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4257507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Речная улица, земельный участок 17 И, кадастровый квартал: 22:41:040130, площадью 199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Речная улица, земельный участок 17 К, кадастровый квартал: 22:41:040130, площадью 239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Речная улица, земельный участок 17 Л, кадастровый квартал: 22:41:040130, площадью 20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Речная улица, земельный участок 17 М, кадастровый квартал: 22:41:040130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Речная улица, земельный участок 17 Н, кадастровый квартал: 22:41:040130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Речная улица, земельный участок 17 О, кадастровый квартал: 22:41:040130, площадью 1754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Речная улица, земельный участок 17 П, кадастровый квартал: 22:41:040130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23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25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Центральная улица, земельный участок 52 А, кадастровый квартал: 22:41:040601, площадью 419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7.09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олоновского сельсовета Смоленского района Алтайского края,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08-28T03:25:00Z</dcterms:modified>
  <cp:revision>773</cp:revision>
  <dc:subject/>
  <dc:title/>
</cp:coreProperties>
</file>