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748902228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чаное село, Набережный переулок, земельный участок 1 а, кадастровый квартал: 22:41:010101, площадью 927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счаное село, Набережный переулок, земельный участок 1 б, кадастровый квартал: 22:41:010101, площадью 961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счаное село, Набережный переулок, земельный участок 1 в, кадастровый квартал: 22:41:010101, площадью 972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счаное село, Набережный переулок, земельный участок 1 г, кадастровый квартал: 22:41:010101, площадью 1283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счаное село, Набережный переулок, земельный участок 1 д, кадастровый квартал: 22:41:010101, площадью 1125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счаное село, Набережный переулок, земельный участок 1 е, кадастровый квартал: 22:41:010101, площадью 1136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ександровка село, Зеленая улица, земельный участок 14 А, кадастровый квартал: 22:41:020802, площадью 1947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0 м на север от земельного участка с кадастровым номером 22:41:021102:84, кадастровый квартал: 22:41:021102, площадью 25246 кв. м, вид разрешенного использования: сельскохозяйственное использование, цель использования: осуществление деятельности крестьянского (фермерского) хозя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Нагорная улица, земельный участок 3б, кадастровый квартал: 22:41:040601, площадью 1283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ь-Катунь поселок, Пионерская улица, земельный участок 24Д, кадастровый квартал: 22:41:011006, площадью 1924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ь-Катунь поселок, Пионерская улица, земельный участок 24Г, кадастровый квартал: 22:41:011006, площадью 1924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Школьная улица, земельный участок 37А, кадастровый квартал: 22:41:040218, площадью 648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Школьная улица, земельный участок 47А, кадастровый квартал: 22:41:040213, площадью 2077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Горная улица, земельный участок 13Б, кадастровый квартал: 22:41:040229, площадью 1246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Кирпичный, ул. Солнечная, 39, кадастровый номер: 22:41:010901:206, площадью 1881 кв. м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8.08.2024 г. 17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Линевского сельсовета Смоленского района Алтайского края, Администрации Кировского сельсовета Смоленского района Алтайского края. Администрации Солоновского сельсовета Смоленского района Алтайского края, Администрации Сычевского сельсовета Смоленского района Алтайского края, Администрации Верх-Об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6-11T10:41:00Z</cp:lastPrinted>
  <dcterms:modified xsi:type="dcterms:W3CDTF">2024-07-29T04:38:00Z</dcterms:modified>
  <cp:revision>770</cp:revision>
  <dc:subject/>
  <dc:title/>
</cp:coreProperties>
</file>