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584259058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ильное село, Шоссейная улица, земельный участок 86 а, кадастровый квартал: 22:41:030114, площадью 1784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чильное село, Шоссейная улица, земельный участок 90, кадастровый квартал: 22:41:030114, площадью 1784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30.09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Точил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8-29T10:41:00Z</cp:lastPrinted>
  <dcterms:modified xsi:type="dcterms:W3CDTF">2024-08-29T04:19:00Z</dcterms:modified>
  <cp:revision>774</cp:revision>
  <dc:subject/>
  <dc:title/>
</cp:coreProperties>
</file>