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914601410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муниципальный район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ых участков в собственность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сный Городок, Полевая улица, земельный участок 10 Е, кадастровый квартал: 22:41:040133, площадью 25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сный Городок, Полевая улица, земельный участок 10 Ж, кадастровый квартал: 22:41:040133, площадью 25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сный Городок, Полевая улица, земельный участок 10 и, кадастровый квартал: 22:41:040133, площадью 2500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новка село, Горная улица, земельный участок 19 Е, кадастровый квартал: 22:41:040229, площадью 1671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7 ч. 00 мин. Дата и время окончания приема заявлений: 18.12.2024 г. 17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ГИС торги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 xml:space="preserve">, на информационном стенде Администрации Солоновского сельсовета Смоленского района Алтай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4-10-23T15:06:00Z</cp:lastPrinted>
  <dcterms:modified xsi:type="dcterms:W3CDTF">2024-11-18T05:04:00Z</dcterms:modified>
  <cp:revision>799</cp:revision>
  <dc:subject/>
  <dc:title/>
</cp:coreProperties>
</file>