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679387367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ё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я село, улица Заречная, земельный участок 68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Юбилейная улица, земельный участок 80В, кадастровый квартал: 22:41:021217, площадью 20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Октябрьская улица, земельный участок 61Б, кадастровый квартал: 22:41:021279, площадью 20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7.06.2024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ычёвского сельсовета Смоленского района Алтайского края,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5-17T11:33:00Z</cp:lastPrinted>
  <dcterms:modified xsi:type="dcterms:W3CDTF">2024-05-17T04:56:00Z</dcterms:modified>
  <cp:revision>754</cp:revision>
  <dc:subject/>
  <dc:title/>
</cp:coreProperties>
</file>