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53210381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ПМК микрорайон, земельный участок 9 С, кадастровый квартал: 22:41:021225, площадью 27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чевка село, Советская улица, земельный участок 1 И, кадастровый квартал: 22:41:040532, площадью 2475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чевка село, Советская улица, земельный участок 1 М, кадастровый квартал: 22:41:040532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чевка село, Советская улица, земельный участок 1 Т, кадастровый квартал: 22:41:040532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чевка село, Советская улица, земельный участок 1 У, кадастровый квартал: 22:41:040532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чевка село, Советская улица, земельный участок 1 Ф, кадастровый квартал: 22:41:040532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чевка село, Советская улица, земельный участок 1 Х, кадастровый квартал: 22:41:040532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Новый переулок, земельный участок 7 Б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Новый переулок, земельный участок 9 Б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Новый переулок, земельный участок 17 А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Новый переулок, земельный участок 7 А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Новый переулок, земельный участок 13 А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Новый переулок, земельный участок 13 Б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Новый переулок, земельный участок 17 Б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Школьная, земельный участок 27 Г, кадастровый квартал: 22:41:040218, площадью 1208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11.11.2024 г.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кого сельсовета Смоленского района Алтайского края, Администрации Солоновского сельсовета Смоленского района Алтайского края, Администрации Сыче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10-11T15:57:00Z</cp:lastPrinted>
  <dcterms:modified xsi:type="dcterms:W3CDTF">2024-10-11T09:47:00Z</dcterms:modified>
  <cp:revision>781</cp:revision>
  <dc:subject/>
  <dc:title/>
</cp:coreProperties>
</file>