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6321768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75 лет Победы улица, земельный участок 22, кадастровый квартал: 22:41:010402, площадью 10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уйское село, Западная улица, земельный участок 1а, кадастровый квартал: 22:41:020208, площадью 1127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уйское село, Западная улица, земельный участок 1б, кадастровый квартал: 22:41:020208, площадью 1178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уйское село, Западная улица, земельный участок 1в, кадастровый квартал: 22:41:020208, площадью 815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уйское село, Западная улица, земельный участок 1г, кадастровый квартал: 22:41:020208, площадью 876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0 км, и 4,7 км, восточнее п.Красный Маяк, кадастровый квартал: 22:41:011501, площадью 50578 кв.м., вид разрешенного использования: для сельскохозяйственного использования, цель: для осуществления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5.04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Линевского сельсовета Смоленского района Алтайского края, Администрации Ануй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3-13T11:33:00Z</cp:lastPrinted>
  <dcterms:modified xsi:type="dcterms:W3CDTF">2024-03-13T04:33:00Z</dcterms:modified>
  <cp:revision>741</cp:revision>
  <dc:subject/>
  <dc:title/>
</cp:coreProperties>
</file>