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34" w:leader="none"/>
        </w:tabs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СОГЛАШЕНИЕ</w:t>
      </w:r>
    </w:p>
    <w:p>
      <w:pPr>
        <w:pStyle w:val="Heading1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к  Районному трехстороннему соглашению </w:t>
      </w:r>
    </w:p>
    <w:p>
      <w:pPr>
        <w:pStyle w:val="Heading1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жду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бщественным советом по развитию предпринимательства при главе Смоленского района, Координационным советом территориальных отраслевых профсоюзов Смоленского района и Администрацией Смоленского района Алтайского края на 2024-2026 годы от 26.01.2024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  <w:sz w:val="28"/>
          <w:szCs w:val="28"/>
        </w:rPr>
        <w:t xml:space="preserve">с. Смоленское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1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нваря 2025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 Алтайского края (далее –        «Администрация»), с одной стороны, Общественный совет по развитию предпринимательства при главе Смоленского района (далее – «Работодатели»), с другой стороны и Координационный совет территориальных отраслевых профсоюзов Смоленского района (далее – «Профсоюз»), с третьей стороны, вместе именуемые в дальнейшем «Стороны», руководствуясь Трудовым кодексом Российской Федерации, законом Алтайского края от 14.06.2007          № 55-ЗС «О социальном партнерстве в Алтайском крае», заключили настоящее дополнительное соглашение к Районному трехстороннему соглашению между Общественным советом по развитию предпринимательства при главе Смоленского района, Координационным советом территориальных отраслевых профсоюзов Смоленского района и Администрацией Смоленского района Алтайского края на 2024 – 2026 годы от 26.01.2024 (далее соответственно – «Дополнительное соглашение», «Соглашение») о нижеследующем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Соглашение следующие изменени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Обязательства Администрации района»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дпункт 1.1.1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1.1.1. обеспечивать функционирование рабочей группы Смоленского района межведомственной комиссии по противодействию нелегальной занятости в Алтайском крае;»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одпункте 1.1.2 слова «прожиточного минимума» заменить словами «границы бедности»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дпункт 1.2.9 после слов «возложенных на Вооруженные Силы Российской Федерации» дополнить словами «или воска национальной гвардии Российской Федерации»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ункте 1.3 слова «В области» заменить словами «В сфере»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дпункт 1.3.1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1.3.1. содействовать участию социальных партнеров в разработке и реализации государственной политики в сфере занятости населения, в развитии трудового потенциала Смоленского района Алтайского края;»»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дпункт 1.3.3 после слов «формировать баланс трудовых ресурсов» дополнить словами «, прогноз потребности экономики Смоленского района Алтайского края в кадрах;»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Обязательства Работодателей»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дпункт 2.1.1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2.1.1. обеспечивать оплату труда работников в размере не ниже     предусмотренного в отраслевых тарифных соглашениях, региональных отраслевых соглашениях, действующих в отношении работодателя, а в случае их отсутствия обеспечивать в 2025 году темп роста средней заработной платы в организациях внебюджетного сектора экономики, где заработная плата менее 40000 рублей, не ниже 120%, в организациях, где заработная плата более 40000 и менее 50000 рублей, не ниже 115%, в организациях, где средняя заработная плата более 50000 рублей и менее 60000 рублей, не ниже 110%, в организациях, где средняя заработная плата более 60000 рублей, обеспечивать индексацию заработной платы в связи с ростом потребительских цен на товары и услуги;»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пункт 2.2.8 после слов «возложенных на Вооруженные Силы Российской Федерации» дополнить словами «или войска национальной гвардии Российской Федерации;»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полнить раздел подпунктом 2.2.9 следующего содержани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2.2.9. предусматривать в коллективных договорах, соглашениях, локальных нормативных актах выплату материальной помощи работникам, призванным на военную службу по мобилизации или поступившим на военную службу по контракту о прохождении военной службы, заключенному в соответствии с пунктом 7 статьи 38 Федерального закона от 28.03.1998 №53-ФЗ «О воинской обязанности и военной службе», либо заключившим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в период приостановления действия трудового договора.»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ункте 2.3 слова «В области» заменить словами «В сфере»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подпункте 2.3.4 слова «включая информацию о локальных нормативных актах, содержащих сведения о данных рабочих местах,» исключить;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пункт 2.4.3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2.4.3. принимать участие в мероприятиях, проводимых Администрацией Смоленского района, Правительством Алтайского края по профессиональному самоопределению школьников в соответствии с потребностями регионального рынка труда, в том числе в рамках «Фестиваля профессий», краевых акций: «Неделя без турникетов», «5-я трудовая»;»;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Обязательства Профсоюза»: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 разделе 3.1.4 число «-70» исключить;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одпункт 3.1.5 после слов «и в других случаях» дополнить словами    «, предусмотренных трудовым законодательством»;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одпункт 3.2.2 после слов «возложенных на Вооруженные Силы Российской Федерации» дополнить словами «или войска национальной гвардии Российской Федерации,»;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дополнить раздел подпунктом 3.2.9 следующего содержания: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«3.2.9. инициировать внесение в коллективные договоры, соглашения, локальные нормативные акты обязательств работодателей по выплате материальной помощи работникам, призванным на военную службу по мобилизации или поступившим на военную службу по контракту о прохождении военной службы, заключенному в соответствии с пунктом 7 статьи 38 Федерального закона от 28.03.1998 №53-ФЗ «О воинской обязанности и военной службе», либо заключившим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в период приостановления действия трудового договора.»;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одпункт 3.3.1 после слов «возложенных на Вооруженные Силы Российской Федерации» дополнить словами «или войска национальной гвардии Российской Федерации;»;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одпункт 3.6.7 после слов «возложенных на Вооруженные Силы Российской Федерации» дополнить словами «или войска национальной гвардии Российской Федерации,»;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о тексту Соглашения слова «Фонд  социального страхования» заменить  словами «Фонд пенсионного и социально страхования» в соответственном падеже;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«Заключительные положения»: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 абзаце втором пункта 5.3 слова «районной рабочей группой по снижению уровня неформальной занятости, регулированию выплаты заработной платы и увеличению поступлений доходов в бюджет Смоленского района Алтайского края» заменить словами «рабочей группой Смоленского района межведомственной комиссии по противодействию нелегальной занятости в Алтайском крае»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иложение к Соглашению изложить в следующей редакци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699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новых и модернизированных рабочих мест в 2025 г., ед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неформальной занятости (количество заключенных трудовых договоров в 2025 году), ед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тодателе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бюджетного секто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несенных в реестр социально ответственных работодателей в 2025 году, с учетом имеющихся в реестре на 31.12.2024, ед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работодателе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ального сектора эконом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несенных в реестр  социально ответственных работодателей в 2025 году, с учетом имеющихся в реестре на 31.12.2024, ед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работников коллективными договорами на 2025 год, 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занятости инвалидов трудоспособного возраста на 31.12.2025, 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7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фициально зарегистрированной безработицы в % к трудоспособному населению на 31.12.2025 года не выш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е обеспечение охраны труда на 2025 год, 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руководителей и специалистов на 2025 год, 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оценка условий труда на 2025 год, 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работников медицинскими осмотрами на 2025 год,  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Во всем остальном, что не предусмотрено настоящим Дополнитель-ным соглашением, Стороны руководствуются Соглашением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Настоящее дополнительное соглашение вступает в силу с 01.01.2025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муниципального района                                                            Л.В. Моисеев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ординационного совета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ерриториальных отраслевых профсоюзов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моленского района                                                                              С.Н. Десятова</w:t>
      </w:r>
    </w:p>
    <w:p>
      <w:pPr>
        <w:pStyle w:val="ConsPlusTitle"/>
        <w:tabs>
          <w:tab w:val="clear" w:pos="709"/>
          <w:tab w:val="left" w:pos="384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Общественного совет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азвитию предпринимательства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главе Смоленского района                                                                Т.И. Боси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Sylfaen" w:hAnsi="Sylfaen" w:cs="Sylfae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left="0" w:right="0" w:firstLine="734"/>
      <w:jc w:val="both"/>
    </w:pPr>
    <w:rPr>
      <w:rFonts w:ascii="Sylfaen" w:hAnsi="Sylfaen" w:cs="Sylfae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3:52:00Z</dcterms:created>
  <dc:creator>parfenov</dc:creator>
  <dc:description/>
  <dc:language>en-US</dc:language>
  <cp:lastModifiedBy>User</cp:lastModifiedBy>
  <dcterms:modified xsi:type="dcterms:W3CDTF">2025-04-14T03:52:00Z</dcterms:modified>
  <cp:revision>2</cp:revision>
  <dc:subject/>
  <dc:title/>
</cp:coreProperties>
</file>