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МОЛЕНСКОЕ РАЙОННОЕ СОБРАНИЕ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.02.2024                                                                                                                       №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Смолен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95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 повестке дня очередной одиннадцатой сессии Смоленского районного Собрания депутатов седьмого созыва (21.02.2024 год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На основании статьи 23 Устава муниципального образования Смоленский район, Смоленское районное Собрание депутатов РЕШИЛО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 xml:space="preserve">Утвердить повестку дня очередной одиннадцатой сессии Смоленского районного Собрания депутатов седьмого созыва, включив следующие вопросы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1.О повестке дня очередной одиннадцатой сессии Смоленского районного Собрания депутатов седьмого созы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ерасименко А.А. – председатель районного Собрания депута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 присвоении звания «Почётный гражданин Смоленского района» Иванову Ю.М.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рогод С.В. –  первый заместитель главы Администрации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Об утверждении Положения о порядке и условиях командирования, возмещения расходов, связанных со служебными командировками муниципальных служащих, лиц, замещающих муниципальные должности и иных работников органов местного самоуправления Смоленского района Алтайского кра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сицына А.И. – начальник Организационно-правового управления Администрации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Об утверждении соглашений о передаче Администрацией Смоленского района Алтайского края администрациям сельсоветов Смоленского района Алтайского края части своих полномочий по решению вопросов местного значения на 2024 год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йбауэр А.В. – архитектор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О работе районного Собрания депутатов за 2023 год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ерасименко А.А. – председатель районного Собрания депута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О состоянии  преступности на территории  Смоленского района по итогам 12 месяцев 2023 года и принимаемых мерах по ее стабилизац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Камынин А.Г. – начальник ОМВД России по Смоленскому район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7. Об отчёте о работе контрольно-счетной палаты Смоленского района Алтайского края за 2023 год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епрасова Л.И. – председатель контрольно-счетной палаты Смолен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8. О ходе выполнения «Муниципальной адресной инвестиционной программы муниципального образования Смоленский район Алтайского края»  на 2023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арова Н.В. – начальник Управления экономики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 xml:space="preserve">9. О ходе выполнения  муниципальной программы «Комплексное развитие сельских территорий муниципального образования Смоленский район Алтайского края»  за 2023 год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лмаев В.Н. – начальник Управления жилищно-коммунального хозяйства, строительства, архитектуры и газификации Администрации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 О ходе выполнения муниципальной программы «Развитие сельского хозяйства Смоленского района на 2021-2023 годы» за 2023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Рябикова И.П. – начальник Управления сельского хозяйства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11. О ходе выполнения  муниципальной программы «Развитие образования в Смоленском районе Алтайского края» за 2023 год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линиченко В.П. – председатель Комитета по образованию Смоленск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2. О</w:t>
      </w:r>
      <w:r>
        <w:rPr>
          <w:bCs/>
          <w:sz w:val="26"/>
          <w:szCs w:val="26"/>
        </w:rPr>
        <w:t xml:space="preserve">б изменении состава </w:t>
      </w:r>
      <w:r>
        <w:rPr>
          <w:sz w:val="26"/>
          <w:szCs w:val="26"/>
        </w:rPr>
        <w:t xml:space="preserve"> постоянного депутатского объединения Всероссийской политической партии «Единая Россия» в Смоленском районном Собрании депутат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ерасименко А.А. – председатель районного Собрания депута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3. Об изменении состава постоянной комиссии Смоленского районного Собрания депутатов по социально-экономической  политике и утверждении заместителя председателя постоянной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Житников С.Ю. – председатель постоянной комиссии Смоленского районного Собрания депутатов по социально-экономической  полити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брания депутатов                                                                               А.А.Герасим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basedOn w:val="Style13"/>
    <w:qFormat/>
    <w:rPr>
      <w:sz w:val="24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21:00Z</dcterms:created>
  <dc:creator>СД2</dc:creator>
  <dc:description/>
  <cp:keywords/>
  <dc:language>en-US</dc:language>
  <cp:lastModifiedBy>ШПИ</cp:lastModifiedBy>
  <cp:lastPrinted>2024-02-21T14:26:00Z</cp:lastPrinted>
  <dcterms:modified xsi:type="dcterms:W3CDTF">2024-02-26T05:13:00Z</dcterms:modified>
  <cp:revision>1469</cp:revision>
  <dc:subject/>
  <dc:title>ЗАМЕСТИТЕЛЬ ПРЕДСЕДАТЕЛЯ СМОЛЕНСКОГО РАЙОННОГО СОБРАНИЯ ДЕПУТАТОВ АЛТАЙСКОГО КРАЯ</dc:title>
</cp:coreProperties>
</file>