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03.2024  № 14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моленско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районного Собрания депутатов от 15.12.2023 № 71 «О районном бюджете муниципального образования Смоленский район  на 2024 год и на плановый период 2025 и 2026 годов» следующие изменения:</w:t>
      </w:r>
    </w:p>
    <w:p>
      <w:pPr>
        <w:pStyle w:val="Style21"/>
        <w:numPr>
          <w:ilvl w:val="0"/>
          <w:numId w:val="6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805 557,7 тыс. рублей, в том числе объем межбюджетных трансфертов, получаемых из других бюджетов в сумме     583 729 тыс. рублей» заменить словами: «прогнозируемый общий объем доходов районного бюджета в сумме 805 612,4 тыс. рублей, в том числе объем межбюджетных трансфертов, получаемых из других бюджетов в сумме 583 783,7 тыс. руб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 части 2 статьи 1  слова «общий объем расходов районного бюджета в сумме 827 557,7 тыс. рублей» заменить словами «общий объем расходов районного бюджета в сумме 840 072,7 тыс. руб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 части 4 статьи 1  слова «дефицит районного бюджета в 22 000,0 сумме тыс. рублей» заменить словами «дефицит районного бюджета в сумме 34 460,3 тыс. руб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части 2 статьи 3 слова «общий объем бюджетных ассигнований, направляемых на исполнение публичных нормативных обязательств, на 2024 год в сумме 24 099,0  тыс. рублей» заменить словами «общий объем бюджетных ассигнований, направляемых на исполнение публичных нормативных обязательств, на 2024 год в сумме 24 048,5  тыс. рублей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 части 4 статьи 3 слова «объем бюджетных ассигнований дорожного фонда  на 2024 год в сумме 18 307,2  тыс. рублей» заменить словами «объем бюджетных ассигнований дорожного фонда  на 2023 год в сумме  20 858,5 тыс. рубл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460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460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 460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 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5 и 2026 годов»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276"/>
      </w:tblGrid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67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21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3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9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6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8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5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22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89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0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78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5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70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89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1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8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5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4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2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41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1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иложение 6 внести следующие изменения:</w:t>
      </w:r>
    </w:p>
    <w:p>
      <w:pPr>
        <w:pStyle w:val="Normal"/>
        <w:numPr>
          <w:ilvl w:val="0"/>
          <w:numId w:val="7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512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44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44,1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6432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743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7439,1</w:t>
            </w:r>
          </w:p>
        </w:tc>
      </w:tr>
    </w:tbl>
    <w:p>
      <w:pPr>
        <w:pStyle w:val="Normal"/>
        <w:spacing w:before="75" w:after="75"/>
        <w:ind w:left="360" w:hanging="0"/>
        <w:jc w:val="both"/>
        <w:rPr/>
      </w:pPr>
      <w:r>
        <w:rPr/>
        <w:t>добавить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656,7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477,9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6,9</w:t>
            </w:r>
          </w:p>
        </w:tc>
      </w:tr>
    </w:tbl>
    <w:p>
      <w:pPr>
        <w:pStyle w:val="Normal"/>
        <w:ind w:firstLine="284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88,1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2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</w:tbl>
    <w:p>
      <w:pPr>
        <w:pStyle w:val="Normal"/>
        <w:ind w:firstLine="284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6"/>
        <w:gridCol w:w="567"/>
        <w:gridCol w:w="567"/>
        <w:gridCol w:w="1694"/>
        <w:gridCol w:w="7"/>
        <w:gridCol w:w="709"/>
        <w:gridCol w:w="1276"/>
      </w:tblGrid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1,2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1,2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2,5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 4 00 7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</w:tbl>
    <w:p>
      <w:pPr>
        <w:pStyle w:val="Normal"/>
        <w:ind w:firstLine="284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1,4</w:t>
            </w:r>
          </w:p>
        </w:tc>
      </w:tr>
    </w:tbl>
    <w:p>
      <w:pPr>
        <w:pStyle w:val="Normal"/>
        <w:ind w:firstLine="284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7528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646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7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7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7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7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1 00 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4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сле позиции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</w:tbl>
    <w:p>
      <w:pPr>
        <w:pStyle w:val="Normal"/>
        <w:rPr/>
      </w:pPr>
      <w:r>
        <w:rPr/>
        <w:tab/>
        <w:t>добавить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28"/>
        <w:gridCol w:w="601"/>
        <w:gridCol w:w="583"/>
        <w:gridCol w:w="1727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4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84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84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84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84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84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379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68,3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7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182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6,7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36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36,7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3,0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/>
        <w:t>15.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60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60,4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3128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152,4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0,8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8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2,0</w:t>
            </w:r>
          </w:p>
        </w:tc>
      </w:tr>
    </w:tbl>
    <w:p>
      <w:pPr>
        <w:pStyle w:val="Normal"/>
        <w:rPr/>
      </w:pPr>
      <w:r>
        <w:rPr/>
        <w:tab/>
        <w:t>добавить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3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1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5,9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780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64,3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ле позиции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9" w:hanging="0"/>
        <w:rPr/>
      </w:pPr>
      <w:r>
        <w:rPr/>
        <w:t>добавить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51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1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96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1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1,0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73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496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511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1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93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16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9" w:hanging="0"/>
        <w:rPr/>
      </w:pPr>
      <w:r>
        <w:rPr/>
        <w:t>22.</w:t>
        <w:tab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4,0</w:t>
            </w:r>
          </w:p>
        </w:tc>
      </w:tr>
    </w:tbl>
    <w:p>
      <w:pPr>
        <w:pStyle w:val="Normal"/>
        <w:ind w:left="1019" w:hanging="0"/>
        <w:rPr/>
      </w:pPr>
      <w:r>
        <w:rPr/>
        <w:t>добавить 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ле позиции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S0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Normal"/>
        <w:ind w:left="1019" w:hanging="0"/>
        <w:rPr/>
      </w:pPr>
      <w:r>
        <w:rPr/>
        <w:t>добавить 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3,7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3,4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L57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L57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и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19"/>
        <w:gridCol w:w="594"/>
        <w:gridCol w:w="583"/>
        <w:gridCol w:w="1671"/>
        <w:gridCol w:w="703"/>
        <w:gridCol w:w="1289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</w:tbl>
    <w:p>
      <w:pPr>
        <w:pStyle w:val="Normal"/>
        <w:ind w:left="1019" w:hanging="0"/>
        <w:rPr/>
      </w:pPr>
      <w:r>
        <w:rPr/>
        <w:t>добавить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</w:tbl>
    <w:p>
      <w:pPr>
        <w:pStyle w:val="Normal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иложение 8 внести следующие изменения:</w:t>
      </w:r>
    </w:p>
    <w:p>
      <w:pPr>
        <w:pStyle w:val="Normal"/>
        <w:numPr>
          <w:ilvl w:val="0"/>
          <w:numId w:val="9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</w:tbl>
    <w:p>
      <w:pPr>
        <w:pStyle w:val="Normal"/>
        <w:ind w:left="1019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1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4"/>
        <w:gridCol w:w="576"/>
        <w:gridCol w:w="567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5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4"/>
        <w:gridCol w:w="576"/>
        <w:gridCol w:w="567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5"/>
        <w:gridCol w:w="576"/>
        <w:gridCol w:w="566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0</w:t>
            </w:r>
          </w:p>
        </w:tc>
      </w:tr>
    </w:tbl>
    <w:p>
      <w:pPr>
        <w:pStyle w:val="Normal"/>
        <w:ind w:left="1004" w:hanging="0"/>
        <w:rPr/>
      </w:pPr>
      <w:r>
        <w:rPr/>
        <w:t>добавить 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4"/>
        <w:gridCol w:w="576"/>
        <w:gridCol w:w="567"/>
        <w:gridCol w:w="567"/>
        <w:gridCol w:w="1276"/>
      </w:tblGrid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213,2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267,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76,6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1,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4"/>
        <w:gridCol w:w="576"/>
        <w:gridCol w:w="567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5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5,2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6,5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6,7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5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8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37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68,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4"/>
        <w:gridCol w:w="576"/>
        <w:gridCol w:w="567"/>
        <w:gridCol w:w="567"/>
        <w:gridCol w:w="1276"/>
      </w:tblGrid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позицию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576"/>
        <w:gridCol w:w="558"/>
        <w:gridCol w:w="567"/>
        <w:gridCol w:w="1276"/>
      </w:tblGrid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5"/>
        <w:gridCol w:w="591"/>
        <w:gridCol w:w="567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иложение 10 добавить таблицы  4, 5, 6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за счет средств дорожного фонда на 2024 год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8"/>
        <w:gridCol w:w="184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й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Об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тырышки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лоно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ыче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мест захоронения на 2024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8"/>
        <w:gridCol w:w="184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й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Об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тырышки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лоно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ыче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селений в рамках реализации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овышение безопасности дорожного движения в Смоленском районе Алтайского края"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8"/>
        <w:gridCol w:w="184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                             Л. В. Мои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019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shd w:fill="C2D69A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8:00Z</dcterms:created>
  <dc:creator>СД2</dc:creator>
  <dc:description/>
  <cp:keywords/>
  <dc:language>en-US</dc:language>
  <cp:lastModifiedBy>ШПИ</cp:lastModifiedBy>
  <cp:lastPrinted>2023-12-18T09:25:00Z</cp:lastPrinted>
  <dcterms:modified xsi:type="dcterms:W3CDTF">2024-03-11T04:45:00Z</dcterms:modified>
  <cp:revision>93</cp:revision>
  <dc:subject/>
  <dc:title>СМОЛЕНСКОЕ РАЙОННОЕ СОБРАНИЕ ДЕПУТАТОВ</dc:title>
</cp:coreProperties>
</file>