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енадцатой сессии Смоленского районного Собрания депутатов седьмого созыва (26.04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е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е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отчёте главы района о результатах деятельности Администрации района за 2023 год и основных задачах н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районного бюджета муниципального образования Смоленский район з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б отмене  решений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04-26T15:32:00Z</cp:lastPrinted>
  <dcterms:modified xsi:type="dcterms:W3CDTF">2024-05-06T03:52:00Z</dcterms:modified>
  <cp:revision>1489</cp:revision>
  <dc:subject/>
  <dc:title>ЗАМЕСТИТЕЛЬ ПРЕДСЕДАТЕЛЯ СМОЛЕНСКОГО РАЙОННОГО СОБРАНИЯ ДЕПУТАТОВ АЛТАЙСКОГО КРАЯ</dc:title>
</cp:coreProperties>
</file>