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6.04.2024  № 18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Смоленское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районного Собрания депутатов от 15.12.2023 № 71 «О районном бюджете муниципального образования Смоленский район  на 2024 год и на плановый период 2025 и 2026 годов» следующие изменения:</w:t>
      </w:r>
    </w:p>
    <w:p>
      <w:pPr>
        <w:pStyle w:val="Style21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805 612,4 тыс. рублей, в том числе объем межбюджетных трансфертов, получаемых из других бюджетов в сумме     583 783,7 тыс. рублей» заменить словами: «прогнозируемый общий объем доходов районного бюджета в сумме 906 904,5 тыс. рублей, в том числе объем межбюджетных трансфертов, получаемых из других бюджетов в сумме 680 248,3 тыс.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части 2 статьи 1  слова «общий объем расходов районного бюджета в сумме 840 072,7 тыс. рублей» заменить словами «общий объем расходов районного бюджета в сумме 953 721,2 тыс.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части 4 статьи 1  слова «дефицит районного бюджета в 34 460,3 сумме тыс. рублей» заменить словами «дефицит районного бюджета в сумме 46 816,7 тыс. рубле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районного бюджета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816,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816,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 816,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 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районного    Собрания депутатов « О районном бюджете муниципального образования Смоленский район на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5 и 2026 годов»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Распределение бюджетных ассигнований по разделам и подразделам классификации расходов районного бюджета на 2024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470"/>
        <w:gridCol w:w="567"/>
        <w:gridCol w:w="1276"/>
      </w:tblGrid>
      <w:tr>
        <w:trPr>
          <w:trHeight w:val="2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95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0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9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73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6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,1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92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94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62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74,5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7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80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47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575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6,2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70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0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1,9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8,8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86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65,6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2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92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2,4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3,3</w:t>
            </w:r>
          </w:p>
        </w:tc>
      </w:tr>
    </w:tbl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районного Собрания депутатов « О районном бюджете муниципального образования Смоленский район на 2024 год и на плановый период 2025 и 2026 год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  <w:r>
        <w:fldChar w:fldCharType="begin"/>
      </w:r>
      <w:r>
        <w:rPr/>
        <w:instrText xml:space="preserve"> LINK Excel.Sheet.12 "D:\\документы\\Бюждет 2021\\Расходы 2021.xlsx" "Ведомственная!R1C1:R339C7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7"/>
        <w:gridCol w:w="456"/>
        <w:gridCol w:w="510"/>
        <w:gridCol w:w="1692"/>
        <w:gridCol w:w="576"/>
        <w:gridCol w:w="1134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2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7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2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04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на объектах культурного наслед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S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S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6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2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2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Смоле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89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3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3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4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4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4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4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4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6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6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6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6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04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57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S4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3 0 00 S4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Е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69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69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5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 1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8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4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приёмной семье на содержание подопечных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на вознаграждение приемного родител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4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4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стимулированию инвестиционной актив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землеустройству и землепольз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Точилинский сельсовет Смоленского района, село Точильное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село Солоновк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ётная палата Смоленского района Алтай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Смоле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9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9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тимулированию инвестиционной актив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лов и содержание животных без владельце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8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4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4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5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газовых котельны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8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3 00 S86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8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S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районного Собрания депутатов « О районном бюджете муниципального образования Смоленский район на 2024 год и на плановый период 2025 и 2026 год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Распределение </w:t>
      </w:r>
      <w:r>
        <w:rPr>
          <w:sz w:val="28"/>
          <w:szCs w:val="28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</w:rPr>
        <w:t>н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701"/>
        <w:gridCol w:w="709"/>
        <w:gridCol w:w="567"/>
        <w:gridCol w:w="567"/>
        <w:gridCol w:w="1134"/>
      </w:tblGrid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3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94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76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94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94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7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3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4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4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0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6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81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70,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63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63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5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5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6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6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7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8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8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2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51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3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12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4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4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4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3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7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4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27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2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Точилинский сельсовет Смоленского района, село Точильн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4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4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7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1 00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7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59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газовых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3 00 S8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89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3 00 S8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89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2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на объектах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00 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4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0 00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33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6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9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S4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S4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4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 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52,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4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бесплатным двухразовымпитанием обучающихся сограниченнымивозможностями здоровьямуниципальныхобщеобразовательных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830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399,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4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4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516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424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1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4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7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9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2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94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96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9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1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, строительство, ре-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лов и содержание животных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27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27,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5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7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49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3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3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3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3,1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3,1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е 10 таблицы  4 изложить в следующей редакци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за счет средств дорожного фонда на 2024 год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58"/>
        <w:gridCol w:w="184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й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Об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отырышкин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лоно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ычев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1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селений в рамках реализации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Повышение безопасности дорожного движения в Смоленском районе Алтайского края" на 2024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58"/>
        <w:gridCol w:w="184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 сельсов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бавить таблицы 7,8,9,10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аблица 7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</w:rPr>
        <w:t>Распределение межбюджетных трансфертов бюджетам сельских поселений в рамках реализации</w:t>
      </w:r>
      <w:r>
        <w:rPr/>
        <w:t xml:space="preserve"> </w:t>
      </w:r>
      <w:r>
        <w:rPr>
          <w:sz w:val="28"/>
          <w:szCs w:val="28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58"/>
        <w:gridCol w:w="184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й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-Об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бюджетам сельских        поселений на обустройство мест захоронения в рамках реализации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«местные инициативы» на 2024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825"/>
        <w:gridCol w:w="1699"/>
        <w:gridCol w:w="1559"/>
        <w:gridCol w:w="1418"/>
      </w:tblGrid>
      <w:tr>
        <w:trPr>
          <w:trHeight w:val="39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н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местного значения в границах населенных пунктов поселений на реализацию проекта «местные инициативы» на 2024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4"/>
        <w:gridCol w:w="1700"/>
        <w:gridCol w:w="1558"/>
        <w:gridCol w:w="1417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из краев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 (дорожный фо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в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аблица 10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бюджетам сельских        поселений строительство водопровода в рамках реализации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«местные инициативы» на 2024 год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825"/>
        <w:gridCol w:w="1699"/>
        <w:gridCol w:w="1559"/>
        <w:gridCol w:w="1418"/>
      </w:tblGrid>
      <w:tr>
        <w:trPr>
          <w:trHeight w:val="39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ин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>А. А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 района</w:t>
        <w:tab/>
        <w:t xml:space="preserve">                                                                   Л.В.Моисеева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shd w:fill="C2D69A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8:00Z</dcterms:created>
  <dc:creator>СД2</dc:creator>
  <dc:description/>
  <cp:keywords/>
  <dc:language>en-US</dc:language>
  <cp:lastModifiedBy>ШПИ</cp:lastModifiedBy>
  <cp:lastPrinted>2023-12-18T09:25:00Z</cp:lastPrinted>
  <dcterms:modified xsi:type="dcterms:W3CDTF">2024-05-06T03:54:00Z</dcterms:modified>
  <cp:revision>111</cp:revision>
  <dc:subject/>
  <dc:title>СМОЛЕНСКОЕ РАЙОННОЕ СОБРАНИЕ ДЕПУТАТОВ</dc:title>
</cp:coreProperties>
</file>