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6.2024                                                                                                                     №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тринадцатой сессии Смоленского районного Собрания депутатов седьмого созыва (18.06.2024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три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три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б утверждении и</w:t>
      </w:r>
      <w:r>
        <w:rPr>
          <w:sz w:val="26"/>
          <w:szCs w:val="26"/>
        </w:rPr>
        <w:t>ндикатор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я </w:t>
      </w:r>
      <w:r>
        <w:rPr>
          <w:rFonts w:eastAsia="Calibri"/>
          <w:bCs/>
          <w:sz w:val="26"/>
          <w:szCs w:val="26"/>
          <w:lang w:eastAsia="en-US"/>
        </w:rPr>
        <w:t>на автомобильном транспорте, городском (сельском) наземном электрическом транспорте и в дорожном хозяйст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>Об утверждении и</w:t>
      </w:r>
      <w:r>
        <w:rPr>
          <w:sz w:val="26"/>
          <w:szCs w:val="26"/>
        </w:rPr>
        <w:t>ндикатор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>
          <w:color w:val="2B2B2B"/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Об утверждении и</w:t>
      </w:r>
      <w:r>
        <w:rPr>
          <w:sz w:val="26"/>
          <w:szCs w:val="26"/>
        </w:rPr>
        <w:t>ндикатор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существлении муниципального </w:t>
      </w:r>
      <w:r>
        <w:rPr>
          <w:color w:val="2B2B2B"/>
          <w:sz w:val="26"/>
          <w:szCs w:val="26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Ануй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Верх-Об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Киро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Линё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Новотырышкин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Смолен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Солоно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Сычё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13. </w:t>
      </w:r>
      <w:r>
        <w:rPr>
          <w:color w:val="000000"/>
          <w:sz w:val="26"/>
          <w:szCs w:val="26"/>
        </w:rPr>
        <w:t xml:space="preserve">О протесте прокурора Смоленского района Алтайского края </w:t>
      </w:r>
      <w:r>
        <w:rPr>
          <w:sz w:val="26"/>
          <w:szCs w:val="26"/>
        </w:rPr>
        <w:t>на Правила землепользования и застройки муниципального образования Точилин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О назначении дополнительных  выборов депутата Смоленского районного Собрания депутатов Алтайского края по одномандатному избирательному округу №16.</w:t>
      </w:r>
    </w:p>
    <w:p>
      <w:pPr>
        <w:pStyle w:val="TextBodyIndent"/>
        <w:tabs>
          <w:tab w:val="clear" w:pos="708"/>
          <w:tab w:val="left" w:pos="1080" w:leader="none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Малец С.В. – председатель Смоленской районной территориальной избиратель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О создании Комиссии по разработке проекта Устава муниципального образования муниципальный район Смоленский район Алтайского края  и назначении публичных слушаний по обсуждению проекта Устава района в новой реда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ицына А. И. – 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Развитие здравоохранения в Смоленском районе, проблемы и пути их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мрилов А.К. – главный врач КГБУЗ «Смоленская центральная районная больниц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еализации на территории Смоленского района закона Алтайского края от 05.09. 2014 № 69 – ЗС «Об участии граждан в охране общественного порядка на территории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8. Об организации летнего труда и отдыха учащихся общеобразовательных школ района в 2024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9. Об исполнении муниципальной программы «Развитие туризма в Смоленском районе Алтай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арова Н.В. – начальник Управления экономики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4-06-18T15:02:00Z</cp:lastPrinted>
  <dcterms:modified xsi:type="dcterms:W3CDTF">2024-06-20T07:56:00Z</dcterms:modified>
  <cp:revision>1526</cp:revision>
  <dc:subject/>
  <dc:title>ЗАМЕСТИТЕЛЬ ПРЕДСЕДАТЕЛЯ СМОЛЕНСКОГО РАЙОННОГО СОБРАНИЯ ДЕПУТАТОВ АЛТАЙСКОГО КРАЯ</dc:title>
</cp:coreProperties>
</file>