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0" w:name="_GoBack"/>
      <w:bookmarkEnd w:id="0"/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МОЛЕНСКОЕ РАЙОННОЕ СОБРАНИЕ ДЕПУТА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0.10.2024                                                                                                                     № 5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Смоленско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95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 повестке дня очередной пятнадцатой сессии Смоленского районного Собрания депутатов седьмого созыва (30.10.2024 год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23 Устава муниципального образования Смоленский район, Смоленское районное Собрание депутатов РЕШИЛО: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 xml:space="preserve">Утвердить повестку дня очередной пятнадцатой сессии Смоленского районного Собрания депутатов седьмого созыва, включив следующие вопросы: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>1.О повестке дня очередной пятнадцатой сессии Смоленского районного Собрания депутатов седьмого созыв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ерасименко А.А. – председатель районного Собрания депутат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О сообщении Смоленской районной территориальной избирательной комиссии о результатах дополнительных  выборов депутата  районного Собрания депутатов по одномандатному избирательному округу № 16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Малец С.В. –  председатель Смоленской районной территориальной избирательной комисс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О признании полномочий депутата Смоленского районного Собрания депутатов Босиева Тимура Ирбековича избранного по одномандатному избирательному округу № 16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ещенко А.В. – председатель Мандатной комисси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</w:t>
      </w:r>
      <w:r>
        <w:rPr>
          <w:color w:val="000000"/>
          <w:sz w:val="26"/>
          <w:szCs w:val="26"/>
        </w:rPr>
        <w:t xml:space="preserve"> О 85-летии</w:t>
      </w:r>
      <w:r>
        <w:rPr>
          <w:sz w:val="26"/>
          <w:szCs w:val="26"/>
        </w:rPr>
        <w:t xml:space="preserve"> представительной власти Алтайского края и 100-летии представительной власти Смоленского район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ерасименко А.А. – председатель районного Собрания депутат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 О внесении изменений в решение Смоленского районного Собрания депутатов от 26.08.2016 № 32 «Об утверждении коэффициентов К и К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для расчета арендной платы за использование земельных участков, расположенных в границах муниципального образования Смоленский район Алтайского края, находящихся в муниципальной собственности и государственной собственности до разграничения, предоставляемых без проведения торгов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Филатова Н.В. – начальник Управления по земельным и имущественным отношениям Администрации район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 Об утверждении прогнозного плана приватизации объектов муниципальной собственности муниципального образования муниципальный район Смоленский район Алтайского края на 2025 год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Филатова Н.В. – начальник Управления по земельным и имущественным отношениям Администрации райо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 О признании частично утратившим силу решения Смоленского районного Собрания депутатов Алтайского края от 27.10.2023 № 62«О внесении изменений в Регламент Смоленского районного Собрания депутатов Алтайского края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Шестаков П.И. – секретарь Администрации район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8. О</w:t>
      </w:r>
      <w:r>
        <w:rPr>
          <w:bCs/>
          <w:sz w:val="26"/>
          <w:szCs w:val="26"/>
        </w:rPr>
        <w:t xml:space="preserve">б изменении состава </w:t>
      </w:r>
      <w:r>
        <w:rPr>
          <w:sz w:val="26"/>
          <w:szCs w:val="26"/>
        </w:rPr>
        <w:t xml:space="preserve"> постоянного депутатского объединения Всероссийской политической партии «Единая Россия» в Смоленском районном Собрании депутато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>Герасименко А.А. – руководитель постоянного депутатского объединения Всероссийской политической партии «Единая Россия» в Смоленском районном Собрании депутато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район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брания депутатов                                                                               А.А.Герасим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onsPlusNormal">
    <w:name w:val="ConsPlusNormal Знак"/>
    <w:basedOn w:val="Style12"/>
    <w:qFormat/>
    <w:rPr>
      <w:sz w:val="24"/>
      <w:lang w:val="ru-RU" w:bidi="ar-SA"/>
    </w:rPr>
  </w:style>
  <w:style w:type="character" w:styleId="Style13">
    <w:name w:val="Основной текст с отступом Знак"/>
    <w:basedOn w:val="Style12"/>
    <w:qFormat/>
    <w:rPr>
      <w:sz w:val="28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7">
    <w:name w:val="Заголовок 7 Знак"/>
    <w:basedOn w:val="Style12"/>
    <w:qFormat/>
    <w:rPr>
      <w:rFonts w:ascii="Cambria" w:hAnsi="Cambria" w:eastAsia="Times New Roman" w:cs="Times New Roman"/>
      <w:i/>
      <w:iCs/>
      <w:color w:val="40404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1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5:21:00Z</dcterms:created>
  <dc:creator>СД2</dc:creator>
  <dc:description/>
  <cp:keywords/>
  <dc:language>en-US</dc:language>
  <cp:lastModifiedBy>ШПИ</cp:lastModifiedBy>
  <cp:lastPrinted>2024-10-31T11:47:00Z</cp:lastPrinted>
  <dcterms:modified xsi:type="dcterms:W3CDTF">2024-11-01T05:26:00Z</dcterms:modified>
  <cp:revision>1592</cp:revision>
  <dc:subject/>
  <dc:title>ЗАМЕСТИТЕЛЬ ПРЕДСЕДАТЕЛЯ СМОЛЕНСКОГО РАЙОННОГО СОБРАНИЯ ДЕПУТАТОВ АЛТАЙСКОГО КРАЯ</dc:title>
</cp:coreProperties>
</file>