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2.2024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моле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овестке дня очередной шестнадцатой сессии Смоленского районного Собрания депутатов седьмого созыва (13.12.2024 г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повестку дня очередной шестнадцатой сессии Смоленского районного Собрания депутатов седьм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О повестке дня очередной шестнадцатой сессии Смоленского районного Собрания депутатов седьм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Орлова А.Н. – и.о. председателя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районном бюджете муниципального образования Смоленский район на 2025 год и на плановый период 2026 и 2027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Орлова А.Н. – и.о.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 ходе выполнения муниципальной  программы «Противодействие экстремизму и идеологии терроризма на территории Смоле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год С.В. – 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 утверждении отчёта о поступлении и расходовании средств районного бюджета, выделенных Смоленской районной территориальной избирательной комиссии на подготовку и проведение </w:t>
      </w:r>
      <w:r>
        <w:rPr>
          <w:bCs/>
          <w:sz w:val="26"/>
          <w:szCs w:val="26"/>
        </w:rPr>
        <w:t>выборов депутата Смоленского районного Собрания депутатов Алтайского края седьмого созыва по одномандатному избирательному округу №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лец С.В. –  председатель Смоленской районной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перспективном плане работы Смоленского районного Собрания депутатов на 2025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 П.И. – секретарь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 изменении состава постоянной комиссии Смоленского районного Собрания депутатов по социально-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А.А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А.А.Герас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4-12-16T16:10:00Z</cp:lastPrinted>
  <dcterms:modified xsi:type="dcterms:W3CDTF">2024-12-17T02:00:00Z</dcterms:modified>
  <cp:revision>1622</cp:revision>
  <dc:subject/>
  <dc:title>ЗАМЕСТИТЕЛЬ ПРЕДСЕДАТЕЛЯ СМОЛЕНСКОГО РАЙОННОГО СОБРАНИЯ ДЕПУТАТОВ АЛТАЙСКОГО КРАЯ</dc:title>
</cp:coreProperties>
</file>