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4649076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.2024 № 6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4 год  и на  плановый 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24 Устава муниципального образования муниципальный район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районного Собрания депутатов от 15.12.2023 года № 71 «О районном бюджете муниципального образования Смоленский район 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922 726,8 тыс. рублей, в том числе объем межбюджетных трансфертов, получаемых из других бюджетов в сумме     695 335,6 тыс. рублей» заменить словами: «прогнозируемый общий объем доходов районного бюджета в сумме 968 747,7 тыс. рублей, в том числе объем межбюджетных трансфертов, получаемых из других бюджетов в сумме 702 776,1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967 858,4  тыс. рублей» заменить словами «общий объем расходов районного бюджета в сумме 968 747,7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 сумме           45 131,6 тыс. рублей» заменить словами «дефицит районного бюджета в сумме 0,0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4 год в сумме 23 934,6 тыс. рублей» заменить словами «общий объем бюджетных ассигнований, направляемых на исполнение публичных нормативных обязательств, на 2024 год в сумме 23 908,1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4 год в сумме 21 558,5 тыс. рублей» заменить словами «объем бюджетных ассигнований дорожного фонда  на 2024 год в сумме  21 896,3 тыс. рублей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5 статьи 3 слова «Установить объем бюджетных ассигнований резервного фонда Администрации Смоленского района на 2024 год в сумме 1 700,0 тыс. рублей» заменить словами «Установить объем бюджетных ассигнований резервного фонда Администрации Смоленского района на 2024 год в сумме 2 200,0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6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241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1699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05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39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22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74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8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343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32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3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2492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88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4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722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445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86334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1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26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148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89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58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74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7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212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6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5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48"/>
        <w:gridCol w:w="456"/>
        <w:gridCol w:w="510"/>
        <w:gridCol w:w="1692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3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5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06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6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6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6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7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1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4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059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1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1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33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44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33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6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26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26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7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1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50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40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9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6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8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7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2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6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2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село Солонов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9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978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7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9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8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7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2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40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8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3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92"/>
        <w:gridCol w:w="576"/>
        <w:gridCol w:w="537"/>
        <w:gridCol w:w="576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1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8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7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87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6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6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4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9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5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8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7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9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3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8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1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2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6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1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40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52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97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6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4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3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6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3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3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3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-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0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0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7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6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2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ы 2, 3, 4, 7, 10, 11, 12, 13, 15 изложить в следующей редакции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уют военные комиссариаты на 2024 год.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5,9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поселений на расчеты за уголь (отопление), потребляемый          учреждениями бюджетной сферы за счет краевой субсид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.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93,6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4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33,8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4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8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4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    поселений строительство водопровода в рамках реализации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«местные инициативы» на 2024 год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6"/>
        <w:gridCol w:w="1700"/>
        <w:gridCol w:w="1559"/>
        <w:gridCol w:w="1418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Таблица 11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участие в организации деятельности по накоплению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раздельному накоплению),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у твёрдых отходов на 2024 год.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3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на реализацию </w:t>
      </w:r>
      <w:r>
        <w:rPr>
          <w:color w:val="000000"/>
          <w:sz w:val="28"/>
          <w:szCs w:val="28"/>
          <w:lang w:val="ru-RU"/>
        </w:rPr>
        <w:t>мероприятий по землеустройству и землепользованию, планировке территорий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культуры  Смоленского района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физической культуры и спорта в Смоленском районе"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7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7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еализацию резервного фонда Администрации района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района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1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4-12-18T12:01:00Z</cp:lastPrinted>
  <dcterms:modified xsi:type="dcterms:W3CDTF">2024-12-19T07:20:00Z</dcterms:modified>
  <cp:revision>217</cp:revision>
  <dc:subject/>
  <dc:title/>
</cp:coreProperties>
</file>