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плановых значений индикаторов (показателей) муниципальных программ (подпрограмм) муниципального образования Смоленский район Алтайского края  за 2023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61"/>
        <w:gridCol w:w="1741"/>
        <w:gridCol w:w="1559"/>
        <w:gridCol w:w="4820"/>
      </w:tblGrid>
      <w:tr>
        <w:trPr>
          <w:tblHeader w:val="true"/>
          <w:trHeight w:val="8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, обоснование отклонения фактического значения индикатора (показателя) на конец отчетного года от планового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54"/>
        <w:gridCol w:w="1351"/>
        <w:gridCol w:w="291"/>
        <w:gridCol w:w="1759"/>
        <w:gridCol w:w="1543"/>
        <w:gridCol w:w="4771"/>
      </w:tblGrid>
      <w:tr>
        <w:trPr>
          <w:tblHeader w:val="true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униципальная адресная инвестиционная программа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нвестиций в основной капитал за счет средств бюджета муниципального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52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на душу населения за счет средств ме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52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Обеспечение жильем молодых семей в Смоленском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бюджета муниципального образования Смоленский район, а также  средств федерального и краевого бюджет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Муниципальная программа «Поддержка и развитие малого и среднего предприниматель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ом районе Алтайского края»</w:t>
            </w:r>
          </w:p>
        </w:tc>
      </w:tr>
      <w:tr>
        <w:trPr>
          <w:trHeight w:val="2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на территории района СМСП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МСП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МСП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услуг, предоставл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имущественную поддержку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%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экстремизму и идеологии терроризма в Смоленском районе Алтайско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;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38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формационны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7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%</w:t>
            </w:r>
          </w:p>
        </w:tc>
      </w:tr>
      <w:tr>
        <w:trPr>
          <w:trHeight w:val="431" w:hRule="atLeast"/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Профилактика преступлений и иных правонарушений в Смоленском районе» </w:t>
            </w:r>
          </w:p>
        </w:tc>
      </w:tr>
      <w:tr>
        <w:trPr>
          <w:trHeight w:val="2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зарегистрированных преступлений на 10 тыс. жителей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trHeight w:val="40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лений, совершенных на улице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trHeight w:val="27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цен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Смолен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оизводств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рновых культ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солнечника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9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молочных к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сех категориях хозяй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ый надой  мол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категориях хозяй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на уб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дой на 1 коро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 в сельхозпред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с/х техники и оборудова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цен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81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Смоленском районе Алтайского края»</w:t>
            </w:r>
          </w:p>
        </w:tc>
      </w:tr>
      <w:tr>
        <w:trPr>
          <w:trHeight w:val="33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, оказывающих туристические и санаторно-оздоровительные услуг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– 88,9 %, Закрытие базы «Сычевский пруд»</w:t>
            </w:r>
          </w:p>
        </w:tc>
      </w:tr>
      <w:tr>
        <w:trPr>
          <w:trHeight w:val="2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лиц, размещенных в индивидуальных и коллективных средствах размещ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налоговых поступлений от оказания туристских услу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–93,5%, Снижение количества работающих, переход на налог на профессиональный доход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1%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Смоленском районе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населения Смоленского района, систематически занимающегося физической культурой и спортом, в общей численности населения Смоленского района в возрасте от 3 до 79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,не имеющего противопоказаний для занятий физической культурой и спорто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6%  ( в расчете средней величины выполнения индикаторов не участвует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 (возраст 3-29 лет),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реднего возраста (женщины: 30-54; мужчины: 30-59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таршего возраста (женщины: 55-79; мужчины: 60-79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имающихся по программам спортивной подготовки в организациях ведомственной принадлежности физиче-ской культуры и спорт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Развитие культуры  Смоленского района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-досугов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сравнению с предыдущим годом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, обучающихся в детской школе искусств, в общей численности учащихся дет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Times New Roman"/>
                <w:b w:val="false"/>
                <w:sz w:val="22"/>
                <w:szCs w:val="22"/>
              </w:rPr>
              <w:t>Увеличение количества библиографических записей в электронном каталог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b w:val="false"/>
                <w:sz w:val="22"/>
                <w:szCs w:val="22"/>
              </w:rPr>
              <w:t>Уровень комплектования книжных фондов библиотек по сравнению с</w:t>
            </w:r>
            <w:r>
              <w:rPr>
                <w:rStyle w:val="662"/>
                <w:b w:val="false"/>
                <w:sz w:val="22"/>
                <w:szCs w:val="22"/>
              </w:rPr>
              <w:t xml:space="preserve"> </w:t>
            </w:r>
            <w:r>
              <w:rPr>
                <w:rStyle w:val="6"/>
                <w:b w:val="false"/>
                <w:sz w:val="22"/>
                <w:szCs w:val="22"/>
              </w:rPr>
              <w:t>установленным нормативом (на 1 тыс. жителей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6"/>
                <w:rFonts w:eastAsia="Times New Roman"/>
                <w:b w:val="false"/>
                <w:sz w:val="22"/>
                <w:szCs w:val="22"/>
              </w:rPr>
              <w:t>Среднее число книговыдач в расчёте на 1 тыс.человек насел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ников творческих коллективов от общего числа жителей района;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b w:val="false"/>
                <w:sz w:val="22"/>
                <w:szCs w:val="22"/>
              </w:rPr>
              <w:t>Доля детей, привлекаемых к участию в творческих мероприятиях, в общем числе детей Смоленского райо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6"/>
                <w:b w:val="false"/>
                <w:sz w:val="22"/>
                <w:szCs w:val="22"/>
              </w:rPr>
              <w:t>Доля участников волонтёрского движения (в сфере культуры) от общего числа молодёжи (от 14 лет ) райо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оцен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наркомании и токсикомании на территории Смоленского района на 2019-2024 годы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лиц, со</w:t>
              <w:softHyphen/>
              <w:t>сто</w:t>
              <w:softHyphen/>
              <w:t>я</w:t>
              <w:softHyphen/>
              <w:t>щих на учё</w:t>
              <w:softHyphen/>
              <w:t>те у вра</w:t>
              <w:softHyphen/>
              <w:t>ча-нар</w:t>
              <w:softHyphen/>
              <w:t>ко</w:t>
              <w:softHyphen/>
              <w:t>ло</w:t>
              <w:softHyphen/>
              <w:t>га (все</w:t>
              <w:softHyphen/>
              <w:t>го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ме</w:t>
              <w:softHyphen/>
              <w:t>ро</w:t>
              <w:softHyphen/>
              <w:t>при</w:t>
              <w:softHyphen/>
              <w:t>я</w:t>
              <w:softHyphen/>
              <w:t>тий, про</w:t>
              <w:softHyphen/>
              <w:t>ве</w:t>
              <w:softHyphen/>
              <w:t>ден</w:t>
              <w:softHyphen/>
              <w:t>ных в це</w:t>
              <w:softHyphen/>
              <w:t>лях про</w:t>
              <w:softHyphen/>
              <w:t>фи</w:t>
              <w:softHyphen/>
              <w:t>лак</w:t>
              <w:softHyphen/>
              <w:t>ти</w:t>
              <w:softHyphen/>
              <w:t>ки нар</w:t>
              <w:softHyphen/>
              <w:t>ко</w:t>
              <w:softHyphen/>
              <w:t>ма</w:t>
              <w:softHyphen/>
              <w:t>нии и ток</w:t>
              <w:softHyphen/>
              <w:t>си</w:t>
              <w:softHyphen/>
              <w:t>ко</w:t>
              <w:softHyphen/>
              <w:t>ма</w:t>
              <w:softHyphen/>
              <w:t>н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наглядных и методических материалов, публикаций в СМИ антинаркотической направленност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 50,0%  Изготовлен баннер и 1комплект листовок 1000, публикация в газете «Заря» 30.05.2023, 03.04.2023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3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безопасности дорожного движения в Смоленском районе  Алтайского края»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риск (число лиц, погибших в дорожно-транспортных происшествиях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 на 100 тыс. на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– 100,0 %;   погибших в результате ДТП -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ие дорожными знаками улично-дорожной сети Смоленского района в соответствии с Проектом организации дорожного движ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зено пассажиров за го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0" w:right="-121" w:firstLine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– 25,64 % С апреля 2023 г. перевозчик приостановил перевозку пассажиров по 3 маршрутам  в результате чего на 14,5 тыс чел  произошло невыполнение планового показателя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0" w:right="-121" w:firstLine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,21 %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Информатизация органов местного самоуправления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ия структурных подразделений Администрации района и глав администраций сельских поселений вычислительной техникой со сроком эксплуатации более 5 лет в общем объеме обеспеч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подключенных к Единой системе электронного документооборота Алтайского края  от общего количества рабочих мест в органах местного самоуправления Смоленского райо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- 45,5%.  </w:t>
            </w:r>
            <w:r>
              <w:rPr>
                <w:rFonts w:cs="Times New Roman" w:ascii="Times New Roman" w:hAnsi="Times New Roman"/>
              </w:rPr>
              <w:t>Не подключены администрации сельских советов, по причине не удовлетворения требованиям по информационной безопасности рабочих мест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подключенных к государственным информационным системам и удовлетворяющих требованиям по информационной безопасности от общего количества рабочих  мест, подключенных к государственным информационным системам в органах местного самоуправления Смоленского райо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ечественного программного обеспечения, установленного и используемого Администрацией Смоленского района, от общего объема, используемого программного обеспеч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олодежной политики в Смоленском районе на 2018-2023 годы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вовлеченных в реализуемые органами исполнительной власти района проекты и программы в сфере молодежной политики, в общей численности молодежи в возрасте от 14 до 30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оцен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Комплексное развитие сельских территорий муниципального образования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личество семей, участников программы, получивших социальные выплаты на приобретение или строительство жиль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– 50,0 %. В 2023 году средства из краевого бюджета в сумме 1600,0 тыс. руб. поступили только для выплаты  1-ого транша  1 семье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вод (приобретение)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я, получившая 1-ый транш, начала строительство дома, площадью 93,3 кв.м.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действие проектов по благоустройству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 % Благоустройство зоны отдыха по 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тская,7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тырышкино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личество введенных в действие проектов комплексного развития, учитывающих интересы населения, бизнес -сообщества, проживающего и ведущего свою деятельность на сельских территория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0%   Реализовано 8 проектов поддержки местных инициатив,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</w:rPr>
              <w:t>учитывающих интересы населения, бизнес -сообщества, проживающего и ведущего свою деятельность на сельских территориях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 %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щественного здоровья в муниципальном образовании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женщин трудоспособного возраст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мужчин трудоспособного возраст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рошедших профилактические осмотр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– 43,25% </w:t>
            </w:r>
            <w:r>
              <w:rPr>
                <w:rFonts w:cs="Times New Roman" w:ascii="Times New Roman" w:hAnsi="Times New Roman"/>
                <w:color w:val="000000"/>
              </w:rPr>
              <w:t xml:space="preserve"> Большая часть ор-ганизаций района проходит медицинские осмотры в коммерческих медицинских организациях. Данные по ним не попадают в статистику районной больницы.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ассовых оздоровительных мероприят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 в прессе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ививками против гриппа и коронавирус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7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центральной районной больницы врачам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– 84,04%,  </w:t>
            </w:r>
            <w:r>
              <w:rPr>
                <w:rFonts w:cs="Times New Roman" w:ascii="Times New Roman" w:hAnsi="Times New Roman"/>
                <w:color w:val="000000"/>
              </w:rPr>
              <w:t>Главными причинами нехватки врачей в Смоленской районной больнице являются: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увольнение по собственному желанию в связи с выходом на пенсию;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езд на постоянное место жительства в другой регион;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удоустройство в частные клиники;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ольнение по собственному желанию в связи с окончанием договора по программе «Земский доктор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43%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резвычайных ситуац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чрезвычайных ситуаций не зарегистрировано. Показатель достигнут на 100,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 в год (по отношению к уровню 2020 года -57)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зарегистрировано 49 пожаров. Показатель достигнут на 100,0 % 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роисшествий на водных объектах в год (по отношению к уровню 2020 года-1)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происшествий на водных объектах не зарегистрировано.  Показатель достигнут на 100,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комплексного реагирования экстренных оперативных служб на обращения населения по единому номеру "112" на территории Смоленского райо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– 94,11%  Показатель не достигнут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2%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Модернизация жилищно-коммунального комплекса 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 на системах теплоснабж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аварий на системах водоснабжения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ерь тепловой энергии в процессе производства и транспортировки до потребителей с 55% до 49%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Газификация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ь трубопроводов природного газ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отельных на природном газ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газифицированных кварти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%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адрового  потенциала в системе здравоохранения и образования Смоленского района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омплектованность  врачами  КГБУЗ «Смоленская ЦРБ»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– 100,0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омплектованности средним медицинским персоналом КГБУЗ «Смоленская ЦРБ»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 на 100,0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 процента возвращения молодых специалистов,  обучающихся по целевому направлению с 20% до 35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– 100,0 %, В 2023 году 1 студент закончил обучение по целевому направлению и вернулся на работу в школу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ли совместительства в образовательных организациях с 1,24 до  1,1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yle21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выполнен на 42,85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 доли молодых специалистов до 35 лет с 20% до 35% (педработников в общеобразовательных школах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yle21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– 70,4 %, Всего педработнико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х школах- 261, в т.ч. до 35 лет - 46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5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пот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лищно-коммунальном хозяйстве по тепло энергии (к уровню предыдущего года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160"/>
              <w:ind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на 22,4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не выполнен. Уровень потерь в ЖКХ по теплу в 2022г. – 26,6%, в 2023г.– 32,56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Снижение уровня пот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лищно-коммунальном хозяйстве по водоснабжению (к уровню предыдущего года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160"/>
              <w:ind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не выполнен. Уровень потерь в ЖКХ по водоснабжению в </w:t>
            </w:r>
          </w:p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 – 4,76%,      в 2023 г – 6,4 %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многоквартирных дома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кращение уровня расходов местного бюджета на обеспечение энергетическими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сурсами (электроэнергия,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одоснабжение, отопление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на 25,12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Смоленский район Алтайского края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страдавших в ДТП несовер</w:t>
              <w:softHyphen/>
              <w:t>шеннолетних, нарушивших ПДД к уровню прошлого год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числа нарушений ПДД учащимися (воспитанниками) к уровню прошлого год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 36,4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не выполнен.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023 г – 60 нарушения, в 2022- 44 нарушений (по сведениям ОВД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 задей</w:t>
              <w:softHyphen/>
              <w:t>ствованных в мероприятиях по профи</w:t>
              <w:softHyphen/>
              <w:t>лактике ДТП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7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в Смоленском районе» на 2019-2025 годы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</w:t>
              <w:softHyphen/>
              <w:t>вания (отношение численности де</w:t>
              <w:softHyphen/>
              <w:t>тей от 3 до 7 лет, которым предо</w:t>
              <w:softHyphen/>
              <w:t>с</w:t>
              <w:softHyphen/>
              <w:t>тавлена возможность получать ус</w:t>
              <w:softHyphen/>
              <w:t>луги дошкольно</w:t>
              <w:softHyphen/>
              <w:t>го образо</w:t>
              <w:softHyphen/>
              <w:t>вания, к общей численности детей в воз</w:t>
              <w:softHyphen/>
              <w:t>расте от 3 до 7 лет, скорректиро</w:t>
              <w:softHyphen/>
              <w:t>ванной на числен</w:t>
              <w:softHyphen/>
              <w:t>ность детей в воз</w:t>
              <w:softHyphen/>
              <w:t>расте от 5 до 7 лет, обу</w:t>
              <w:softHyphen/>
              <w:t>чающихся в школе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</w:t>
              <w:softHyphen/>
              <w:t>ципальных общеоб</w:t>
              <w:softHyphen/>
              <w:t>разова</w:t>
              <w:softHyphen/>
              <w:t>тельных организаций, кото</w:t>
              <w:softHyphen/>
              <w:t>рым предоставлена возмож</w:t>
              <w:softHyphen/>
              <w:t>ность обучаться в со</w:t>
              <w:softHyphen/>
              <w:t>вре</w:t>
              <w:softHyphen/>
              <w:t>менных ус</w:t>
              <w:softHyphen/>
              <w:t>ловия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</w:t>
              <w:softHyphen/>
              <w:t>ного экзамена (в рас</w:t>
              <w:softHyphen/>
              <w:t>чете на 1 предмет) в 10 процен</w:t>
              <w:softHyphen/>
              <w:t>тах школ с лучшими результа</w:t>
              <w:softHyphen/>
              <w:t>тами еди</w:t>
              <w:softHyphen/>
              <w:t>ного госу</w:t>
              <w:softHyphen/>
              <w:t>дарствен</w:t>
              <w:softHyphen/>
              <w:t>ного экзамена к среднему баллу единого государст</w:t>
              <w:softHyphen/>
              <w:t>венного экзамена (в расчете на 1 предмет) в 10 процен</w:t>
              <w:softHyphen/>
              <w:t>тах школ с худшими ре</w:t>
              <w:softHyphen/>
              <w:t>зультатами еди</w:t>
              <w:softHyphen/>
              <w:t>ного го</w:t>
              <w:softHyphen/>
              <w:t>су</w:t>
              <w:softHyphen/>
              <w:t>дарственного экзаме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уково</w:t>
              <w:softHyphen/>
              <w:t>дителей муници</w:t>
              <w:softHyphen/>
              <w:t>пальных организа</w:t>
              <w:softHyphen/>
              <w:t>ций до</w:t>
              <w:softHyphen/>
              <w:t>школьного образования, об</w:t>
              <w:softHyphen/>
              <w:t>щеобразовательных органи</w:t>
              <w:softHyphen/>
              <w:t>заций и организаций допол</w:t>
              <w:softHyphen/>
              <w:t>нительного об</w:t>
              <w:softHyphen/>
              <w:t>разования де</w:t>
              <w:softHyphen/>
              <w:t>тей, прошедших в те</w:t>
              <w:softHyphen/>
              <w:t>чение последних трех лет повыше</w:t>
              <w:softHyphen/>
              <w:t>ние квалификации или профессио</w:t>
              <w:softHyphen/>
              <w:t>нальную пе</w:t>
              <w:softHyphen/>
              <w:t>ре</w:t>
              <w:softHyphen/>
              <w:t>подготовку, в общей чис</w:t>
              <w:softHyphen/>
              <w:t>ленности руководителей ор</w:t>
              <w:softHyphen/>
              <w:t>га</w:t>
              <w:softHyphen/>
              <w:t>низаций дошкольного, обще</w:t>
              <w:softHyphen/>
              <w:t>го, до</w:t>
              <w:softHyphen/>
              <w:t>полнительного образования дет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</w:t>
              <w:softHyphen/>
              <w:t>расте от 14 до 18 лет, во</w:t>
              <w:softHyphen/>
              <w:t>влеченных в реали</w:t>
              <w:softHyphen/>
              <w:t>зуемые органами исполнительной власти района проекты и про</w:t>
              <w:softHyphen/>
              <w:t>граммы в сфере мо</w:t>
              <w:softHyphen/>
              <w:t>ло</w:t>
              <w:softHyphen/>
              <w:t>дежной поли</w:t>
              <w:softHyphen/>
              <w:t>тики, в общей численности моло</w:t>
              <w:softHyphen/>
              <w:t>дежи в возрасте от 14 до 18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оспитываю</w:t>
              <w:softHyphen/>
              <w:t>щихся в отвечающих со</w:t>
              <w:softHyphen/>
              <w:t>временным требова</w:t>
              <w:softHyphen/>
              <w:t>ниям дошкольных образователь</w:t>
              <w:softHyphen/>
              <w:t>ных учреждениях, в общем числе до</w:t>
              <w:softHyphen/>
              <w:t>школьников район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те от 0 до 3 лет, охваченных програм</w:t>
              <w:softHyphen/>
              <w:t>мами поддержки раннего развития, в общей числен</w:t>
              <w:softHyphen/>
              <w:t>ности де</w:t>
              <w:softHyphen/>
              <w:t>тей соответствую</w:t>
              <w:softHyphen/>
              <w:t>щего возраст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школь</w:t>
              <w:softHyphen/>
              <w:t>ного обра</w:t>
              <w:softHyphen/>
              <w:t>зования (отноше</w:t>
              <w:softHyphen/>
              <w:t>ние численности детей от 5 до 7 лет, которым пред</w:t>
              <w:softHyphen/>
              <w:t>став</w:t>
              <w:softHyphen/>
              <w:t>лена возможность получать ус</w:t>
              <w:softHyphen/>
              <w:t>луги дошкольного обра</w:t>
              <w:softHyphen/>
              <w:t>зования, к общей численно</w:t>
              <w:softHyphen/>
              <w:t>сти детей в воз</w:t>
              <w:softHyphen/>
              <w:t>расте от 5 до 7 лет, скорректиро</w:t>
              <w:softHyphen/>
              <w:t>ванной на численность детей в воз</w:t>
              <w:softHyphen/>
              <w:t>расте от 5 до 7 лет, обу</w:t>
              <w:softHyphen/>
              <w:t>чающихся в школ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о категориям местожи</w:t>
              <w:softHyphen/>
              <w:t>тельства, социаль</w:t>
              <w:softHyphen/>
              <w:t>ного и имущест</w:t>
              <w:softHyphen/>
              <w:t>венного ста</w:t>
              <w:softHyphen/>
              <w:t>туса, состояния здоро</w:t>
              <w:softHyphen/>
              <w:t>вья, охваченных моделями и про</w:t>
              <w:softHyphen/>
              <w:t>граммами социализации, в общем количестве детей по указанным ка</w:t>
              <w:softHyphen/>
              <w:t>тегориям в район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– инвалидов, обучаю</w:t>
              <w:softHyphen/>
              <w:t>щихся по програм</w:t>
              <w:softHyphen/>
              <w:t>мам общего обра</w:t>
              <w:softHyphen/>
              <w:t>зования на дому с использованием дис</w:t>
              <w:softHyphen/>
              <w:t>танционных образователь</w:t>
              <w:softHyphen/>
              <w:t xml:space="preserve">ных технологий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но</w:t>
              <w:softHyphen/>
              <w:t>вым феде</w:t>
              <w:softHyphen/>
              <w:t>ральным государ</w:t>
              <w:softHyphen/>
              <w:t>ственным образо</w:t>
              <w:softHyphen/>
              <w:t>вательным стандартам общего об</w:t>
              <w:softHyphen/>
              <w:t>разо</w:t>
              <w:softHyphen/>
              <w:t xml:space="preserve">вания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</w:t>
              <w:softHyphen/>
              <w:t>граммам общего образова</w:t>
              <w:softHyphen/>
              <w:t>ния, участвующих в олим</w:t>
              <w:softHyphen/>
              <w:t>пиадах и конкурсах различ</w:t>
              <w:softHyphen/>
              <w:t>ного уровня, в общей чис</w:t>
              <w:softHyphen/>
              <w:t>ленности обучающихся по программам об</w:t>
              <w:softHyphen/>
              <w:t>щего образо</w:t>
              <w:softHyphen/>
              <w:t xml:space="preserve">вания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</w:t>
              <w:softHyphen/>
              <w:t>полнительного образования (удельный вес числен</w:t>
              <w:softHyphen/>
              <w:t>ности детей, получающих услуги дополнительного образова</w:t>
              <w:softHyphen/>
              <w:t>ния, в общей численности детей в воз</w:t>
              <w:softHyphen/>
              <w:t>расте от 5 до 18 лет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</w:t>
              <w:softHyphen/>
              <w:t>гогиче</w:t>
              <w:softHyphen/>
              <w:t>ских работников му</w:t>
              <w:softHyphen/>
              <w:t>ниципальных общеобразо</w:t>
              <w:softHyphen/>
              <w:t>вательных организаций, своевременно прошедших повыше</w:t>
              <w:softHyphen/>
              <w:t>ние квалификации или профессио</w:t>
              <w:softHyphen/>
              <w:t>нальную пе</w:t>
              <w:softHyphen/>
              <w:t>реподготовку, в общей чис</w:t>
              <w:softHyphen/>
              <w:t>ленности руководящих и педа</w:t>
              <w:softHyphen/>
              <w:t>гогических работников организа</w:t>
              <w:softHyphen/>
              <w:t>ций общего обра</w:t>
              <w:softHyphen/>
              <w:t xml:space="preserve">зования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 возрасте до 30 лет в общей численности учителей об</w:t>
              <w:softHyphen/>
              <w:t>щеобразова</w:t>
              <w:softHyphen/>
              <w:t>тельных организац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</w:t>
              <w:softHyphen/>
              <w:t>ников организаций образования, прошедших лечение в санаторно-ку</w:t>
              <w:softHyphen/>
              <w:t>рортных организациях рас</w:t>
              <w:softHyphen/>
              <w:t>поло</w:t>
              <w:softHyphen/>
              <w:t>женных на территории Алтайского края, за счет средств краевого и му</w:t>
              <w:softHyphen/>
              <w:t>ници</w:t>
              <w:softHyphen/>
              <w:t>пального бюджет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6%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</w:t>
              <w:softHyphen/>
              <w:t>дых людей в возрасте от 14 до 18 лет, принимаю</w:t>
              <w:softHyphen/>
              <w:t>щих участие в доб</w:t>
              <w:softHyphen/>
              <w:t>ровольче</w:t>
              <w:softHyphen/>
              <w:t>ской деятельности, в об</w:t>
              <w:softHyphen/>
              <w:t>щей численности молодёжи в воз</w:t>
              <w:softHyphen/>
              <w:t>расте от 14 до 18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</w:t>
              <w:softHyphen/>
              <w:t>дых людей в возрасте от 14 до 18 лет, вовлечен</w:t>
              <w:softHyphen/>
              <w:t>ных в реализуемые орга</w:t>
              <w:softHyphen/>
              <w:t>нами исполнительной вла</w:t>
              <w:softHyphen/>
              <w:t>сти проекты и программы в сфере под</w:t>
              <w:softHyphen/>
              <w:t>держки талантли</w:t>
              <w:softHyphen/>
              <w:t>вой молодёжи, в общем ко</w:t>
              <w:softHyphen/>
              <w:t>личестве молодёжи в воз</w:t>
              <w:softHyphen/>
              <w:t>расте от 14 до 18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ровней образования, на ко</w:t>
              <w:softHyphen/>
              <w:t>торых реализуются механизмы внешней оценки качества образова</w:t>
              <w:softHyphen/>
              <w:t>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</w:t>
              <w:softHyphen/>
              <w:t>ганиза</w:t>
              <w:softHyphen/>
              <w:t>ций, обеспечивающая потребителям доступ к ин</w:t>
              <w:softHyphen/>
              <w:t>формации о своей дея</w:t>
              <w:softHyphen/>
              <w:t>тель</w:t>
              <w:softHyphen/>
              <w:t>ности на официальных сай</w:t>
              <w:softHyphen/>
              <w:t>та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</w:t>
              <w:softHyphen/>
              <w:t>пальных общеобразова</w:t>
              <w:softHyphen/>
              <w:t>тельных организаций не, сдавших единый государст</w:t>
              <w:softHyphen/>
              <w:t>вен</w:t>
              <w:softHyphen/>
              <w:t>ный экзамен, в общей численности выпускников муниципальных об</w:t>
              <w:softHyphen/>
              <w:t>щеобра</w:t>
              <w:softHyphen/>
              <w:t>зовательных организац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 клас</w:t>
              <w:softHyphen/>
              <w:t>сов, не прошедших государ</w:t>
              <w:softHyphen/>
              <w:t>ственную (ито</w:t>
              <w:softHyphen/>
              <w:t>говую) атте</w:t>
              <w:softHyphen/>
              <w:t>стацию в форме ГИА – 9, в общей численности обучаю</w:t>
              <w:softHyphen/>
              <w:t>щихся 9 классов муници</w:t>
              <w:softHyphen/>
              <w:t>пальных общеобразова</w:t>
              <w:softHyphen/>
              <w:t>тельных организац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8 %</w:t>
            </w:r>
          </w:p>
        </w:tc>
      </w:tr>
      <w:tr>
        <w:trPr>
          <w:trHeight w:val="1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степень достижения цели по всем программ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%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62">
    <w:name w:val="Основной текст (6)62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Надежда А. Матвеева</dc:creator>
  <dc:description/>
  <cp:keywords/>
  <dc:language>en-US</dc:language>
  <cp:lastModifiedBy>User UFK</cp:lastModifiedBy>
  <cp:lastPrinted>2024-03-12T12:44:00Z</cp:lastPrinted>
  <dcterms:modified xsi:type="dcterms:W3CDTF">2024-03-12T09:19:00Z</dcterms:modified>
  <cp:revision>137</cp:revision>
  <dc:subject/>
  <dc:title/>
</cp:coreProperties>
</file>