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В Администрацию Смоле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от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индекс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аспорт серия_______№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выдан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дата выдачи_______________________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НИЛС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Телефон 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39.18 Земельного кодекса РФ заявляю о намерении участвовать в аукционе на право заключения договора аренды (договора купли-продажи) земельного участ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выбрать, указат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номер (квартал)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положение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использования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убликация извещения о предварительном согласовании предоставления земельного участка в информационно-коммуникационной сети Интернет на сайте: https://torgi.gov.ru/new/public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  <w:tab/>
              <w:t>№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илагаю: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на               листах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 г.   __________________   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подпись              расшифровка подпис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1:00Z</dcterms:created>
  <dc:creator>Ветров Олег Сергеевич</dc:creator>
  <dc:description/>
  <cp:keywords/>
  <dc:language>en-US</dc:language>
  <cp:lastModifiedBy>user</cp:lastModifiedBy>
  <cp:lastPrinted>2024-03-19T11:30:00Z</cp:lastPrinted>
  <dcterms:modified xsi:type="dcterms:W3CDTF">2025-05-28T03:37:00Z</dcterms:modified>
  <cp:revision>42</cp:revision>
  <dc:subject/>
  <dc:title>(заполняется печатными буквами)</dc:title>
</cp:coreProperties>
</file>