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экономику  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 Алтайского края за 1-ое полугодие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96"/>
        <w:gridCol w:w="6682"/>
        <w:gridCol w:w="2591"/>
      </w:tblGrid>
      <w:tr>
        <w:trPr>
          <w:trHeight w:val="163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8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убликация муниципальных правовых актов по инвестиционной деятельности муниципального образования Смоленский район Алтайского края на официальном сайте администрации района. Внесение изменений в муниципальные правовые акты по инвести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 по инвестиционной деятельности муниципального образования Смоленский район Алтайского края разрабатываются по мере необходимости и публикуются на официальном сайте Администрации района. Разработаны и утверждены постановления Администрации Смоленского района: от 05.08.2020 № 592 «О создании инвестиционного совета Администрации Смоленского район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вестиционного паспорта муниципального образования Смоленский район Алтай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актуализован в 2024 году и размещен на официальном сайте Администрации район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на официальном сайте Администрации района Плана создания инженерной и транспортной  инфраструктуры на 2024 год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4 год план сформирован и размещен на сайт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социально – экономического развития района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тогов социально – экономического развития района за 1 кв. 2024 года подготовлен, размещен на официальном сайте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социально – экономического развития района на среднесрочный период, определение приоритетных направлений инвестиционн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 – экономического развития района  на период 2024-2026 годы подготовлен  и одобрен Постановлением Администрации Смоленского района  23.10.2023 № 9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азмещение на официальном сайте Администрации района,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на ежеквартальной осно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азмещение на официальном сайте Администрации района Реестра инвестиционных 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нвестиционных проектов,  реализуемых/планируемых к реализации в 2024 году в Смоленском районе  Алтайского края.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естра инвестиционных 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нвестиционных проектов,  реализуемых/планируемых к реализации в 2024 году в Смоленском районе  Алтайского края размещается  осуществляется на ежеквартальной основ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тенциальным инвесторам в получении согласований и разрешительных документо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рхитектор Администрации района работает в тесном контакте с организациями, участвующими в согласовании и подготовке разрешительных документов, в соответствии с регламентом по предоставлению услуг: «Выдача разрешения на ввод объекта в эксплуатацию» и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вопросов, связанных с выявлением и устранением административных барьеров, препятствующих реализации инвестиционных проектов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 нарушений не выявлен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провождение инвестиционных проектов организаций, индивидуальных предпринимателей, претендующих на получение государственной поддержки производится по мере обращения потенциальных получателей поддержк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в Главное Управление экономики и инвестиций Алтайского края, КАУ «Алтайский центр инвестиций и развития»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редоставляется ежеквартальн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3:00Z</dcterms:created>
  <dc:creator>User</dc:creator>
  <dc:description/>
  <cp:keywords/>
  <dc:language>en-US</dc:language>
  <cp:lastModifiedBy>User UFK</cp:lastModifiedBy>
  <cp:lastPrinted>2018-04-04T14:53:00Z</cp:lastPrinted>
  <dcterms:modified xsi:type="dcterms:W3CDTF">2024-07-22T03:09:00Z</dcterms:modified>
  <cp:revision>18</cp:revision>
  <dc:subject/>
  <dc:title>Отчёт о результатах деятельности инвестиционного уполномоченного</dc:title>
</cp:coreProperties>
</file>