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АСПОРТА ИНВЕСТИЦИОНН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977"/>
        <w:gridCol w:w="127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ициатора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 инвестиционного проек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юрид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 факт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(че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нтактные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ставного капитала организации – инициатор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уставного фонда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дители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оборотных активов (руб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оимость внеоборотных активов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инвестиционного проекта, контактная информ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ИО, должность,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вестиционного проек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целей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ново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ение действующе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ая информ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намечаемой к выпуску продук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имущество перед продукцией,  выпускаемой конкурен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конкурентные преимуществ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группы потребите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кость ры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нденция рынка (увеличение, сокращение, стабильнос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ая рыночная до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едприятия – конкур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бъем экспорта проду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экспор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сть импортных поставо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ую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ность в продукции / услугах местны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конкретные названия продуктов / услуг, объем потребления в год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блях (в долларах или евр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роки и этапы реализации проекта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для 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спользования инвести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сследований и разрабо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пка оборудования и технолог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лиценз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недвижи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ение оборотных сред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финансовый результа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купае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привлеченного  инвестированного капитал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утренняя норма доходности (</w:t>
            </w:r>
            <w:r>
              <w:rPr>
                <w:i/>
                <w:sz w:val="28"/>
                <w:szCs w:val="28"/>
                <w:lang w:val="en-US"/>
              </w:rPr>
              <w:t>IRR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й дисконтированный доход (</w:t>
            </w:r>
            <w:r>
              <w:rPr>
                <w:i/>
                <w:sz w:val="28"/>
                <w:szCs w:val="28"/>
                <w:lang w:val="en-US"/>
              </w:rPr>
              <w:t>NPV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й социально-экономический эффек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социальных проектов (указать каких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проработки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знес-пл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техниче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о-сметн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ктор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йное производ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ый образе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а (имеется, требуется, не требуе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омственная (отраслев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вое 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исим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ая (указать какая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ая составляюща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эскиз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презентационного буклета / листов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мак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3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-модели, видео-презентации, мультимедиа – презен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 инвестиционного проек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/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(Га/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инженерные и транспортные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ая </w:t>
            </w:r>
            <w:r>
              <w:rPr>
                <w:i/>
                <w:sz w:val="28"/>
                <w:szCs w:val="28"/>
              </w:rPr>
              <w:t>мощность (М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электроэнергии – млн.кВт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роки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– м3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Объем потребления в час -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пловая нагрузка –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ьев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и быто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вне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/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тел. номера/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ая 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вагон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грузовик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nl-BE"/>
              </w:rPr>
            </w:pPr>
            <w:r>
              <w:rPr>
                <w:b/>
                <w:bCs/>
                <w:i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санитарной зоны по САНПИН 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безопасность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7:00Z</dcterms:created>
  <dc:creator>Киселева Т.Г.</dc:creator>
  <dc:description/>
  <dc:language>en-US</dc:language>
  <cp:lastModifiedBy>User UFK</cp:lastModifiedBy>
  <cp:lastPrinted>2016-05-05T15:28:00Z</cp:lastPrinted>
  <dcterms:modified xsi:type="dcterms:W3CDTF">2024-12-05T05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