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autoSpaceDE w:val="false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11.2021 № 875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ind w:firstLine="96"/>
        <w:jc w:val="center"/>
        <w:rPr>
          <w:color w:val="000000"/>
          <w:sz w:val="28"/>
          <w:szCs w:val="28"/>
        </w:rPr>
      </w:pPr>
      <w:bookmarkStart w:id="0" w:name="bookmark4"/>
      <w:r>
        <w:rPr>
          <w:color w:val="000000"/>
          <w:sz w:val="28"/>
          <w:szCs w:val="28"/>
        </w:rPr>
        <w:t>взаимодействия инвестиционного уполномоченного с инициаторами (инвесторами) инвестиционных проектов, реализуемых на территории</w:t>
      </w:r>
      <w:bookmarkEnd w:id="0"/>
      <w:r>
        <w:rPr>
          <w:bCs/>
          <w:color w:val="000000"/>
          <w:sz w:val="28"/>
          <w:szCs w:val="28"/>
        </w:rPr>
        <w:t xml:space="preserve"> муниципального образования Смолен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1162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 Регламент взаимодействия инвестиционного уполномоченного с инициаторами (инвесторами) инвестиционных проектов, реализуемых на территории Смоленского района (далее - «Регламент») устанавливает сроки и последовательность действий инвестиционного уполномоченного, структурных подразделений Администрации района по сопровождению инвестиционных проектов, реализуемых на территории района.</w:t>
      </w:r>
    </w:p>
    <w:p>
      <w:pPr>
        <w:pStyle w:val="1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Для целей настоящего Регламента применяются следующие термины:</w:t>
      </w:r>
    </w:p>
    <w:p>
      <w:pPr>
        <w:pStyle w:val="1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субъекты инвестиционной деятельности</w:t>
      </w:r>
      <w:r>
        <w:rPr>
          <w:color w:val="000000"/>
          <w:sz w:val="28"/>
          <w:szCs w:val="28"/>
        </w:rPr>
        <w:t xml:space="preserve">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инициатор инвестиционного проекта</w:t>
      </w:r>
      <w:r>
        <w:rPr>
          <w:color w:val="000000"/>
          <w:sz w:val="28"/>
          <w:szCs w:val="28"/>
        </w:rPr>
        <w:t xml:space="preserve"> - физическое или юридическое лицо, предлагающее к реализации инвестиционный проект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инвестор</w:t>
      </w:r>
      <w:r>
        <w:rPr>
          <w:color w:val="000000"/>
          <w:sz w:val="28"/>
          <w:szCs w:val="28"/>
        </w:rPr>
        <w:t xml:space="preserve"> -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инвестиционная площадка</w:t>
      </w:r>
      <w:r>
        <w:rPr>
          <w:color w:val="000000"/>
          <w:sz w:val="28"/>
          <w:szCs w:val="28"/>
        </w:rPr>
        <w:t xml:space="preserve"> - часть территории в виде земельного участка, обеспеченная полным или частичным объемом необходимой инфраструктуры (газоснабжение, водоснабжение, электроэнергия, дорожная сеть, очистные сооружения и т.п.) для реализации инвестиционных проектов.</w:t>
      </w:r>
    </w:p>
    <w:p>
      <w:pPr>
        <w:pStyle w:val="1"/>
        <w:shd w:fill="auto" w:val="clear"/>
        <w:tabs>
          <w:tab w:val="clear" w:pos="709"/>
          <w:tab w:val="left" w:pos="1138" w:leader="none"/>
          <w:tab w:val="left" w:pos="8473" w:leader="underscor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3 В целях реализации инвестиционных проектов на территории Смоленского района инвестиционный уполномоченный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обращения субъектов инвестиционной деятельности по вопросам реализации инвестиционных проектов на территории Смоленского района, в том числе на принципах государственно-частного партнерств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одит предварительную экспертизу целесообразности изложенных в обращении предложений и проблем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выносит вопрос об экспертизе проекта на рассмотрение инвестиционного Совета при главе Администрации район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ляет по запросу инвесторов, заинтересованных в реализации инвестиционных проектов на территории Смоленского района, информацию, связанную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;</w:t>
      </w:r>
    </w:p>
    <w:p>
      <w:pPr>
        <w:pStyle w:val="1"/>
        <w:shd w:fill="auto" w:val="clear"/>
        <w:tabs>
          <w:tab w:val="clear" w:pos="709"/>
          <w:tab w:val="left" w:pos="266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ует осуществление мероприятий по улучшению инвестиционного климата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поиск инвесторов для реализации инвестиционных проектов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комплекс мер, направленных на подбор для субъекта инвестиционной деятельности инвестиционной площадки для реализации инвестиционного проекта;</w:t>
      </w:r>
    </w:p>
    <w:p>
      <w:pPr>
        <w:pStyle w:val="1"/>
        <w:shd w:fill="auto" w:val="clear"/>
        <w:tabs>
          <w:tab w:val="clear" w:pos="709"/>
          <w:tab w:val="left" w:pos="6163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мониторинг реализации в Смолен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заимодействует с исполнительными органами государственной власти Алтайского края, КАУ «Алтайский центр инвестиций и развития» и иными субъектами инвестиционной деятельности по вопросам сопровождения инвестиционных проект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азывает консультации о действующи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обращения инициаторов инвестиционных проектов и ходатайствует перед главой администрации района о назначении ответственного исполнителя (руководителя структурного подразделения, курирующего данное направление) по сопровождению данного инвестиционного проект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ет реестр инвестиционных проектов, в том числе планируемых к реализации на территории Смоленского район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hanging="360"/>
        <w:jc w:val="center"/>
        <w:rPr>
          <w:color w:val="000000"/>
          <w:sz w:val="28"/>
          <w:szCs w:val="28"/>
        </w:rPr>
      </w:pPr>
      <w:bookmarkStart w:id="1" w:name="bookmark6"/>
      <w:r>
        <w:rPr>
          <w:color w:val="000000"/>
          <w:sz w:val="28"/>
          <w:szCs w:val="28"/>
        </w:rPr>
        <w:t>Сопровождение инвестиционного проекта</w:t>
      </w:r>
      <w:bookmarkEnd w:id="1"/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- «Резюме») в установленной форме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зюме, поступившее в адрес иных органов местного самоуправления района, направляется инвестиционному уполномоченному в течение двух рабочих дней в целях его рассмотр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ый уполномоченный в течение двух рабочих дне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едомляет инициатора инвестиционного проекта о получении его Резюме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общает свои контактные данные, запрашивает информацию о контактном лице со стороны инициатора проект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едварительный анализ Резюме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правляет копию Резюме в КАУ «Алтайский центр инвестиций и развития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рассмотрения Резюме в течение п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20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результатам рабочей встречи определяются направления взаимодействия куратора и инициатора инвестиционного проек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у инициатора бизнес-плана или финансового обоснования проекта куратор совместно с КАУ «Алтайский центр инвестиций и развития» оказывает содействие в его разработк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у инициатора земельного участка (помещения) для реализации проекта куратор совместно с Управлением по земельным и имущественным отношениям организует содействие в подборе земельного участка (помещения) в соответствии с запросом инициатора о подборе инвестиционной площадк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в течение пятнадцати рабочих дней на заседании инвестиционного Совета при главе Администрации района (далее – «Инвестиционный совет») при участии КАУ «Алтайский центр инвестиций и развития» (по согласованию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заседания Инвестиционного совета в адрес инициатора проекта, а также КАУ «Алтайский центр инвестиций и развития» направляется заключение с рекомендациями по доработке инвестиционного проекта либо о возможности обращения в финансово- кредитные учреждения, органы исполнительной власти для получения государственной поддержки инвестиционного проекта. Представленные в Инвестиционный совет материалы не возвращают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реализации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определенные сроки. Информация по реализации инвестиционного проекта, предоставляемая его инициатором инвестиционному уполномоченному, направляется инвестиционным уполномоченным в КАУ «Алтайский центр инвестиций и развития» в виде ежеквартальной отчетност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Ежеквартально, не позднее 25 числа месяца, следующего за отчетным кварталом, направляет в Министерство экономического развития Алтайского края информацию о вводе в действие производственных мощностей и объектов капитального строительства в рамках реализуемых  инвестиционных проектов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Заголовок №3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2:00Z</dcterms:created>
  <dc:creator>1</dc:creator>
  <dc:description/>
  <cp:keywords/>
  <dc:language>en-US</dc:language>
  <cp:lastModifiedBy>User UFK</cp:lastModifiedBy>
  <cp:lastPrinted>2014-12-18T15:31:00Z</cp:lastPrinted>
  <dcterms:modified xsi:type="dcterms:W3CDTF">2021-11-10T07:36:00Z</dcterms:modified>
  <cp:revision>9</cp:revision>
  <dc:subject/>
  <dc:title>АДМИНИСТРАЦИЯ  БИЙСКОГО РАЙОНА АЛТАЙСКОГО  КРАЯ</dc:title>
</cp:coreProperties>
</file>