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537249516" r:id="rId2"/>
              </w:object>
            </w:r>
            <w:r>
              <w:rPr/>
              <w:t>0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Горная улица, земельный участок 1Л, кадастровый квартал: 22:41:021301, площадью 1283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оленское село, Горная улица, земельный участок 1М, кадастровый квартал: 22:41:021301, площадью 1218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оленское село, Горная улица, земельный участок 1Н, кадастровый квартал: 22:41:021301, площадью 1200 кв. м, цель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сный Городок поселок, улица Раздольная, земельный участок 5г, кадастровый квартал: 22:41:040125, площадью 250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собственность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ычевка село, Степной переулок, земельный участок 7в, кадастровый квартал: 22:41:040532, площадью 2181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ычевка село, Карла Маркса улица, земельный участок 29а, кадастровый квартал: 22:41:040535, площадью 2339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ых участков в собственность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Кир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Кировский, улица Солнечная, 22, кадастровый номер: 22:41:020608:55, площадью 1001 кв. м, цель использования: для ведения личного подсобного хозяйств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 - 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Кирпичный, улица Солнечная, 2, кадастровый номер: 22:41:010901:184, площадью 1500 кв. м, цель использования: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, либо почтовым отправлением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05.05.2025 г. 16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Смоленского сельсовета Смоленского района Алтайского края, Администрации Сычевского сельсовета Смоленского района Алтайского края, Администрации Солоновского сельсовета Смоленского района Алтайского края, Администрации Кировского сельсовета Смоленского района Алтайского края, Администрации Верх - Об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5-03-26T15:43:00Z</cp:lastPrinted>
  <dcterms:modified xsi:type="dcterms:W3CDTF">2025-04-03T09:57:00Z</dcterms:modified>
  <cp:revision>814</cp:revision>
  <dc:subject/>
  <dc:title/>
</cp:coreProperties>
</file>