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06235154" r:id="rId2"/>
              </w:object>
            </w:r>
            <w:r>
              <w:rPr/>
              <w:t>0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27, кадастровый квартал: 22:41:030418, площадью 125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29, кадастровый квартал: 22:41:030418, площадью 125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38, кадастровый квартал: 22:41:030418, площадью 147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40, кадастровый квартал: 22:41:030418, площадью 147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41, кадастровый квартал: 22:41:030418, площадью 1575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42, кадастровый квартал: 22:41:030418, площадью 147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43, кадастровый квартал: 22:41:030418, площадью 1137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72, кадастровый квартал: 22:41:030418, площадью 175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73, кадастровый квартал: 22:41:030418, площадью 161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74, кадастровый квартал: 22:41:030418, площадью 161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75, кадастровый квартал: 22:41:030418, площадью 161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76, кадастровый квартал: 22:41:030418, площадью 161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105, кадастровый квартал: 22:41:030501, площадью 1702 кв. м, цель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04.04.2025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Новотырышк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5-03-05T12:30:00Z</cp:lastPrinted>
  <dcterms:modified xsi:type="dcterms:W3CDTF">2025-03-05T06:53:00Z</dcterms:modified>
  <cp:revision>802</cp:revision>
  <dc:subject/>
  <dc:title/>
</cp:coreProperties>
</file>