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21932453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24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37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55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57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58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59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62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64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66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67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68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69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70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77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78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95, кадастровый квартал: 22:41:030418, площадью 175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улица Советская, земельный участок 130, кадастровый квартал: 22:41:030412, площадью 250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улица Советская, земельный участок 132, кадастровый квартал: 22:41:030412, площадью 25000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07.04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3-07T09:52:00Z</cp:lastPrinted>
  <dcterms:modified xsi:type="dcterms:W3CDTF">2025-03-07T02:56:00Z</dcterms:modified>
  <cp:revision>804</cp:revision>
  <dc:subject/>
  <dc:title/>
</cp:coreProperties>
</file>