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04964136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Свердлова переулок, земельный участок 1Ж, кадастровый квартал: 22:41:030418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вердлова переулок, земельный участок 1К, кадастровый квартал: 22:41:030418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вердлова переулок, земельный участок 1Л, кадастровый квартал: 22:41:030418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вердлова переулок, земельный участок 1М, кадастровый квартал: 22:41:030418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вердлова переулок, земельный участок 1Н, кадастровый квартал: 22:41:030418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вердлова переулок, земельный участок 1П, кадастровый квартал: 22:41:030418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тырышкино село, улица Советская, земельный участок 2Л, кадастровый квартал: 22:41:030418, площадью 166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переулок Гражданский, земельный участок 20/6, кадастровый квартал: 22:41:021235, площадью 86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6.06.2025 г.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5-07T12:24:00Z</cp:lastPrinted>
  <dcterms:modified xsi:type="dcterms:W3CDTF">2025-05-07T05:30:00Z</dcterms:modified>
  <cp:revision>824</cp:revision>
  <dc:subject/>
  <dc:title/>
</cp:coreProperties>
</file>