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72124724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Восточный переулок, земельный участок 15Г, кадастровый квартал: 22:41:030419, площадью 1691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улица Советская, земельный участок 134, кадастровый квартал: 22:41:030412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улица Советская, земельный участок 136, кадастровый квартал: 22:41:030412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переулок Свердлова, земельный участок 1В, кадастровый квартал: 22:41:030418, площадью 2372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переулок Свердлова, земельный участок 1Д, кадастровый квартал: 22:41:030418, площадью 2472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улица Заречная, земельный участок 44, кадастровый квартал: 22:41:040601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улица Заречная, земельный участок 46, кадастровый квартал: 22:41:040601, площадью 1418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улица Заречная, земельный участок 74, кадастровый квартал: 22:41:040601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улица Ненашева, земельный участок 5, кадастровый номер: 22:41:021283:427, площадью 1378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 поселок, улица Раздольная, земельный участок 3А, кадастровый номер: 22:41:040125:241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 поселок, улица Раздольная, земельный участок 3Б, кадастровый номер: 22:41:040125:242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 поселок, улица Полевая, земельный участок 10А, кадастровый номер: 22:41:040133:289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 поселок, улица Полевая, земельный участок 10Б, кадастровый номер: 22:41:040133:290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 поселок, улица Полевая, земельный участок 10Г, кадастровый номер: 22:41:040132:284, площадью 2000 кв. м, цель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14.04.2025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олоновского сельсовета Смоленского района Алтайского края, Администрации Смоленского сельсовета Смоленского района Алтайского края, Администрации Сыч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3-13T10:43:00Z</cp:lastPrinted>
  <dcterms:modified xsi:type="dcterms:W3CDTF">2025-03-13T06:15:00Z</dcterms:modified>
  <cp:revision>808</cp:revision>
  <dc:subject/>
  <dc:title/>
</cp:coreProperties>
</file>