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58538934" r:id="rId2"/>
              </w:object>
            </w:r>
            <w:r>
              <w:rPr/>
              <w:t>0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улица Советская, земельный участок 126А, кадастровый квартал: 22:41:030412, площадью 2000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улица Советская, земельный участок 127, кадастровый квартал: 22:41:030412, площадью 2000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новая село, улица Центральная, земельный участок 1в, кадастровый квартал: 22:41:040601, площадью 2500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новая село, улица Центральная, земельный участок 1г, кадастровый квартал: 22:41:040601, площадью 2500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новая село, улица Центральная, земельный участок 1д, кадастровый квартал: 22:41:040601, площадью 2500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ая село, улица Центральная, земельный участок 1е, кадастровый квартал: 22:41:040601, площадью 2000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ая село, улица Центральная, земельный участок 1ж, кадастровый квартал: 22:41:040601, площадью 2000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новая село, улица Центральная, земельный участок 1и, кадастровый квартал: 22:41:040601, площадью 2000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новая село, улица Центральная, земельный участок 70б, кадастровый квартал: 22:41:040601, площадью 2303 кв. м, цель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 – 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унское село, Мальцева улица, земельный участок 93А, кадастровый номер: 22:41:011304, площадью 1705 кв. м, цель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, либо почтовым отправлением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7 ч. 00 мин. Дата и время окончания приема заявлений: 21.04.2025 г. 17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ГИС торги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: Администрации Новотырышкинского сельсовета Смоленского района Алтайского края, Администрации Сычевского сельсовета Смоленского района Алтайского края, Администрации Верх - Обский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5-03-13T10:43:00Z</cp:lastPrinted>
  <dcterms:modified xsi:type="dcterms:W3CDTF">2025-03-21T06:59:00Z</dcterms:modified>
  <cp:revision>810</cp:revision>
  <dc:subject/>
  <dc:title/>
</cp:coreProperties>
</file>