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29020029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улица Комарова, земельный участок 6А, кадастровый квартал: 22:41:030403, площадью 10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улица Комарова, земельный участок 8А, кадастровый квартал: 22:41:030403, площадью 1801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Нагорная улица, земельный участок 1в, кадастровый квартал: 22:41:040601, площадью 189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переулок Новый, земельный участок 21, кадастровый квартал: 22:41:040601, площадью 2161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переулок Новый, земельный участок 21а, кадастровый квартал: 22:41:040601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Заречная улица, земельный участок 52, кадастровый квартал: 22:41:040601, площадью 986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Заречная улица, земельный участок 77в, кадастровый квартал: 22:41:040601, площадью 13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3.05.2025 г.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ычевского сельсовета Смоленского района Алтайского края,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4-23T09:41:00Z</cp:lastPrinted>
  <dcterms:modified xsi:type="dcterms:W3CDTF">2025-04-23T02:42:00Z</dcterms:modified>
  <cp:revision>820</cp:revision>
  <dc:subject/>
  <dc:title/>
</cp:coreProperties>
</file>