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50906230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Солоновка, улица Речная, земельный участок 17Р, кадастровый квартал: 22:41:040228, площадью 149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27а, кадастровый квартал: 22:41:040532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й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2-я Новая улица, земельный участок 11, кадастровый квартал: 22:41:010411, площадью 20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Солоновка, улица Бердникова, земельный участок 23А, кадастровый квартал: 22:41:040213, площадью 1134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пер. Степной, земельный участок 7д, кадастровый квартал: 22:41:040532, площадью 2022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. Центральная, земельный участок 92а, кадастровый квартал: 22:41:040601, площадью 1593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5.06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евского сельсовета Смоленского района Алтайского края, Администрации Солоновского сельсовета Смоленского района Алтайского края, Администрации Лин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5-24T11:24:00Z</cp:lastPrinted>
  <dcterms:modified xsi:type="dcterms:W3CDTF">2025-05-24T04:26:00Z</dcterms:modified>
  <cp:revision>826</cp:revision>
  <dc:subject/>
  <dc:title/>
</cp:coreProperties>
</file>