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24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7"/>
        <w:gridCol w:w="4887"/>
      </w:tblGrid>
      <w:tr>
        <w:trPr>
          <w:trHeight w:val="3404" w:hRule="atLeast"/>
        </w:trPr>
        <w:tc>
          <w:tcPr>
            <w:tcW w:w="4537" w:type="dxa"/>
            <w:tcBorders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/>
            </w:pPr>
            <w:r>
              <w:object w:dxaOrig="0" w:dyaOrig="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82.7pt;margin-top:-25.1pt;width:62.35pt;height:57.7pt;mso-wrap-distance-left:9.05pt;mso-wrap-distance-right:9.05pt;mso-position-horizontal-relative:text;mso-position-vertical-relative:page" filled="f" o:ole="">
                  <v:imagedata r:id="rId3" o:title=""/>
                </v:shape>
                <o:OLEObject Type="Embed" ProgID="" ShapeID="ole_rId2" DrawAspect="Content" ObjectID="_1041698383" r:id="rId2"/>
              </w:object>
            </w:r>
            <w:r>
              <w:rPr/>
              <w:t>0л8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АДМИНИСТРАЦИЯ 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СМОЛЕНСКОГО РАЙОНА 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АЛТАЙСКОГО КРАЯ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/>
            </w:pPr>
            <w:r>
              <w:rPr/>
              <w:t>ул. Титова, д.40, с.Смоленское, 659600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/>
            </w:pPr>
            <w:r>
              <w:rPr/>
              <w:t>телефон: (385-36)21-4-01, факс: (385-36)21-4-71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hyperlink r:id="rId4">
              <w:r>
                <w:rPr>
                  <w:rStyle w:val="InternetLink"/>
                  <w:lang w:val="en-US"/>
                </w:rPr>
                <w:t>smladm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bk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 №_______________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исх. № ________от _____________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/>
            </w:pPr>
            <w:r>
              <w:rPr/>
            </w:r>
          </w:p>
        </w:tc>
        <w:tc>
          <w:tcPr>
            <w:tcW w:w="4887" w:type="dxa"/>
            <w:tcBorders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ind w:left="7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8"/>
        <w:jc w:val="both"/>
        <w:rPr/>
      </w:pPr>
      <w:r>
        <w:rPr>
          <w:sz w:val="28"/>
          <w:szCs w:val="28"/>
        </w:rPr>
        <w:t>Администрация Смоленского района Алтайского края, действующая в интересах муниципального образования Смоленский район Алтайского края, информирует население о том, что поступили заявле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 предварительном согласовании предоставления земельных участков в аренду, находящих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границах муниципального образования </w:t>
      </w:r>
      <w:r>
        <w:rPr>
          <w:b/>
          <w:sz w:val="28"/>
          <w:szCs w:val="28"/>
        </w:rPr>
        <w:t>Линевский сельсовет</w:t>
      </w:r>
      <w:r>
        <w:rPr>
          <w:sz w:val="28"/>
          <w:szCs w:val="28"/>
        </w:rPr>
        <w:t xml:space="preserve"> Смоленского района Алтайского края по адресу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есчаное село, улица Онухова, земельный участок 25а, кадастровый квартал: 22:41:010102, площадью 1056 кв. м, цель использования: для ведения личного подсобного хозяйства (приусадебный земельный участок)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счаное село, улица Онухова, земельный участок 25б, кадастровый квартал: 22:41:010102, площадью 1054 кв. м, цель использования: для ведения личного подсобного хозяйства (приусадебный земельный участок)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счаное село, улица Онухова, земельный участок 25в, кадастровый квартал: 22:41:010102, площадью 707 кв. м, цель использования: для ведения личного подсобного хозяйства (приусадебный земельный участок)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счаное село, улица Онухова, земельный участок 25г, кадастровый квартал: 22:41:010102, площадью 1056 кв. м, цель использования: для ведения личного подсобного хозяйства (приусадебный земельный участок)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счаное село, улица Центральная, земельный участок 25а, кадастровый квартал: 22:41:010102, площадью 808 кв. м, цель использования: для ведения личного подсобного хозяйства (приусадебный земельный участок)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счаное село, улица Центральная, земельный участок 25б, кадастровый квартал: 22:41:010102, площадью 1028 кв. м, цель использования: для ведения личного подсобного хозяйства (приусадебный земельный участок)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счаное село, улица Центральная, земельный участок 25в, кадастровый квартал: 22:41:010102, площадью 1178 кв. м, цель использования: для ведения личного подсобного хозяйства (приусадебный земельный участок)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счаное село, улица Центральная, земельный участок 25г, кадастровый квартал: 22:41:010102, площадью 1328 кв. м, цель использования: для ведения личного подсобного хозяйства (приусадебный земельный участок)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счаное село, улица Центральная, земельный участок 25е, кадастровый квартал: 22:41:010102, площадью 1478 кв. м, цель использования: для ведения личного подсобного хозяйства (приусадебный земельный участок),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границах муниципального образования </w:t>
      </w:r>
      <w:r>
        <w:rPr>
          <w:b/>
          <w:sz w:val="28"/>
          <w:szCs w:val="28"/>
        </w:rPr>
        <w:t>Смоленский сельсовет</w:t>
      </w:r>
      <w:r>
        <w:rPr>
          <w:sz w:val="28"/>
          <w:szCs w:val="28"/>
        </w:rPr>
        <w:t xml:space="preserve"> Смоленского района Алтайского края по адресу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моленское село, Юбилейная улица, земельный участок 80Ж, кадастровый номер: 22:41:021217, площадью 2000 кв. м, цель использования: для ведения личного подсобного хозяйства (приусадебный земельный участок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границах муниципального образования </w:t>
      </w:r>
      <w:r>
        <w:rPr>
          <w:b/>
          <w:sz w:val="28"/>
          <w:szCs w:val="28"/>
        </w:rPr>
        <w:t>Сычевский сельсовет</w:t>
      </w:r>
      <w:r>
        <w:rPr>
          <w:sz w:val="28"/>
          <w:szCs w:val="28"/>
        </w:rPr>
        <w:t xml:space="preserve"> Смоленского района Алтайского края по адресу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Черновая село, улица Нагорная, земельный участок 1ж, кадастровый квартал: 22:41:040601, площадью 1774 кв. м, цель использования: для ведения личного подсобного хозяйства (приусадебный земельный участок),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Черновая село, улица Нагорная, земельный участок 1и, кадастровый квартал: 22:41:040601, площадью 1733 кв. м, цель использования: для ведения личного подсобного хозяйства (приусадебный земельный участок)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ерновая село, улица Нагорная, земельный участок 1к, кадастровый квартал: 22:41:040601, площадью 1693 кв. м, цель использования: для ведения личного подсобного хозяйства (приусадебный земельный участок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ем заявлений граждан о намерении участвовать в аукционах по приобретению прав на вышеуказанные земельные участки принимаются на бумажном носителе по установленной форме, при личном приеме, либо почтовым отправлением в течение тридцати календарных дней со дня опубликования настоящего сообщения. К заявлению требуется приложить копию документа, удостоверяющего личность заявителя. Подать указанные заявления, а также ознакомиться со схемами расположения земельных участков, выполненных на бумажном носителе, можно по адресу: 659600, Алтайский край, Смоленский район, с. Смоленское, ул. Титова, 40, кабинет 19, Администрация Смоленского района Алтайского края, ежедневно с 9 ч.00 мин. до 16 ч. 00 мин. Дата и время окончания приема заявлений: 28.04.2025 г. 16:00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нное извещение размещено на официальном сайте Российской Федерации ГИС торги https://torgi.gov.ru/new/public на официальном сайте Администрации Смоленского района Алтайского края </w:t>
      </w:r>
      <w:hyperlink r:id="rId5">
        <w:r>
          <w:rPr>
            <w:rStyle w:val="InternetLink"/>
            <w:color w:val="000000"/>
            <w:sz w:val="28"/>
            <w:szCs w:val="28"/>
          </w:rPr>
          <w:t>https://smolenskij-r22.gosweb.gosuslugi.ru/</w:t>
        </w:r>
      </w:hyperlink>
      <w:r>
        <w:rPr>
          <w:sz w:val="28"/>
          <w:szCs w:val="28"/>
        </w:rPr>
        <w:t>, на информационных стендах: Администрации Смоленского сельсовета Смоленского района Алтайского края, Администрации Сычевского сельсовета Смоленского района Алтайского края, Администрации Линевского сельсовета Смоленского района Алтайского кра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40" w:leader="none"/>
        </w:tabs>
        <w:jc w:val="both"/>
        <w:rPr/>
      </w:pPr>
      <w:r>
        <w:rPr>
          <w:sz w:val="28"/>
          <w:szCs w:val="28"/>
        </w:rPr>
        <w:t>Глава муниципального района                                                                Л.В. Моисеева</w:t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smladm@bk.ru" TargetMode="External"/><Relationship Id="rId5" Type="http://schemas.openxmlformats.org/officeDocument/2006/relationships/hyperlink" Target="https://smolenskij-r22.gosweb.gosuslugi.ru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4T08:02:00Z</dcterms:created>
  <dc:creator>1</dc:creator>
  <dc:description/>
  <cp:keywords/>
  <dc:language>en-US</dc:language>
  <cp:lastModifiedBy>user</cp:lastModifiedBy>
  <cp:lastPrinted>2025-03-26T15:43:00Z</cp:lastPrinted>
  <dcterms:modified xsi:type="dcterms:W3CDTF">2025-03-26T08:45:00Z</dcterms:modified>
  <cp:revision>812</cp:revision>
  <dc:subject/>
  <dc:title/>
</cp:coreProperties>
</file>