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22705334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 – Катунь поселок, Пионерская улица, земельный участок 1И, кадастровый квартал: 22:41:011007, площадью 1751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переулок Степной, земельный участок 5в, кадастровый квартал: 22:41:040532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переулок Степной, земельный участок 3ж, кадастровый квартал: 22:41:040532, площадью 1566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переулок Степной, земельный участок 5ж, кадастровый квартал: 22:41:040532, площадью 165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переулок Степной, земельный участок 5и, кадастровый квартал: 22:41:040532, площадью 1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улица Советская, земельный участок 1/2, кадастровый квартал: 22:41:040532, площадью 1889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ечная улица, земельный участок 9Е, кадастровый квартал: 22:41:040228, площадью 1454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Раздольная улица, земельный участок 3В, кадастровый квартал: 22:41:040125:238, площадью 2500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30.05.2025 г.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ычевского сельсовета Смоленского района Алтайского края, Администрации Солоновского сельсовета Смоленского района Алтайского края, Администрации Верх-Об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4-30T12:35:00Z</cp:lastPrinted>
  <dcterms:modified xsi:type="dcterms:W3CDTF">2025-04-30T05:38:00Z</dcterms:modified>
  <cp:revision>822</cp:revision>
  <dc:subject/>
  <dc:title/>
</cp:coreProperties>
</file>