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52914259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16 Б, кадастровый квартал: 22:41:030419, площадью 127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16 В, кадастровый квартал: 22:41:030419, площадью 128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Юбилейная улица, земельный участок 80 Г, кадастровый квартал: 22:41:021217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Юбилейная улица, земельный участок 80 Д, кадастровый квартал: 22:41:021217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Ненашева улица, земельный участок 27, кадастровый квартал: 22:41:021283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Ненашева улица, земельный участок 29, кадастровый квартал: 22:41:021283, площадью 249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Восточный переулок, земельный участок 16 А, кадастровый квартал: 22:41:030419, площадью 115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12.03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2-10T12:36:00Z</cp:lastPrinted>
  <dcterms:modified xsi:type="dcterms:W3CDTF">2025-02-10T07:25:00Z</dcterms:modified>
  <cp:revision>788</cp:revision>
  <dc:subject/>
  <dc:title/>
</cp:coreProperties>
</file>