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3686924" r:id="rId2"/>
              </w:object>
            </w:r>
            <w:r>
              <w:rPr/>
              <w:t>0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19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23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31, кадастровый квартал: 22:41:030418, площадью 1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33, кадастровый квартал: 22:41:030418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53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Цветочный переулок, земельный участок 36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39, кадастровый квартал: 22:41:030418, площадью 16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48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50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Цветочный переулок, земельный участок 52, кадастровый квартал: 22:41:030418, площадью 175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Титова улица, земельный участок 1 К, кадастровый квартал: 22:41:030416, площадью 20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7.03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5-02-10T12:36:00Z</cp:lastPrinted>
  <dcterms:modified xsi:type="dcterms:W3CDTF">2025-02-14T09:26:00Z</dcterms:modified>
  <cp:revision>792</cp:revision>
  <dc:subject/>
  <dc:title/>
</cp:coreProperties>
</file>