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06211505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Восточный переулок, земельный участок 2 А, кадастровый квартал: 22:41:030419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Восточный переулок, земельный участок 2 Б, кадастровый квартал: 22:41:030419, площадью 173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Восточный переулок, земельный участок 15 А, кадастровый квартал: 22:41:030419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Восточный переулок, земельный участок 15 Б, кадастровый квартал: 22:41:030419, площадью 1323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Фефелова улица, земельный участок 5 А, кадастровый квартал: 22:41:0403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новка село, Урожайная улица, земельный участок 3 А, кадастровый квартал: 22:41:040209, площадью 2131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05.03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Новотырышкинск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1-30T15:16:00Z</cp:lastPrinted>
  <dcterms:modified xsi:type="dcterms:W3CDTF">2025-02-03T05:36:00Z</dcterms:modified>
  <cp:revision>785</cp:revision>
  <dc:subject/>
  <dc:title/>
</cp:coreProperties>
</file>