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968765475" r:id="rId2"/>
              </w:object>
            </w:r>
            <w:r>
              <w:rPr/>
              <w:t>0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собственность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30, кадастровый квартал: 22:41:030418, площадью 20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35, кадастровый квартал: 22:41:030418, площадью 20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44, кадастровый квартал: 22:41:030418, площадью 20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Юбилейная улица, земельный участок 80 Е, кадастровый квартал: 22:41:021217, площадью 2500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45, кадастровый квартал: 22:41:030501, площадью 2000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7 ч. 00 мин. Дата и время окончания приема заявлений: 14.03.2025 г.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Новотырышкинского сельсовета Смоленского района Алтайского края, Администрации Смоле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5-02-10T12:36:00Z</cp:lastPrinted>
  <dcterms:modified xsi:type="dcterms:W3CDTF">2025-02-12T05:22:00Z</dcterms:modified>
  <cp:revision>789</cp:revision>
  <dc:subject/>
  <dc:title/>
</cp:coreProperties>
</file>