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92890747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Комарова улица, земельный участок 31 Ж, кадастровый квартал: 22:41:030403, площадью 249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1 Б, кадастровый квартал: 22:41:030419, площадью 1694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Восточный переулок, земельный участок 1 А, кадастровый квартал: 22:41:030419, площадью 126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Новый переулок, земельный участок 2 А, кадастровый квартал: 22:41:030419, площадью 168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0.02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1-10T14:20:00Z</cp:lastPrinted>
  <dcterms:modified xsi:type="dcterms:W3CDTF">2025-01-21T09:29:00Z</dcterms:modified>
  <cp:revision>775</cp:revision>
  <dc:subject/>
  <dc:title/>
</cp:coreProperties>
</file>