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28348684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25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26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28, кадастровый квартал: 22:41:030418, площадью 174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46, кадастровый квартал: 22:41:030501 площадью 17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47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54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56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60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71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79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80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82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84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85, кадастровый квартал: 22:41:030501, площадью 175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86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88, кадастровый квартал: 22:41:030501, площадью 175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97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99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101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103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107, кадастровый квартал: 22:41:030501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оновка, ул.Речная, дом 40, кадастровый номер: 22:41:040226:32, площадью 2297 кв. м, вид разрешенного использования: ЛП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7.03.2025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2-24T15:20:00Z</cp:lastPrinted>
  <dcterms:modified xsi:type="dcterms:W3CDTF">2025-02-25T08:33:00Z</dcterms:modified>
  <cp:revision>799</cp:revision>
  <dc:subject/>
  <dc:title/>
</cp:coreProperties>
</file>