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02643359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1, кадастровый квартал: 22:41:030501, площадью 1781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3, кадастровый квартал: 22:41:030501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65, кадастровый квартал: 22:41:030501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81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83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87, кадастровый квартал: 22:41:030501, площадью 1808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89, кадастровый квартал: 22:41:030501, площадью 1751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90, кадастровый квартал: 22:41:030501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91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93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Раздольная улица, земельный участок 2В, кадастровый квартал: 22:41:040125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Фефелова улица, земельный участок 1В, кадастровый квартал: 22:41:040301, площадью 2500 кв. м, вид разрешенного использования: для индивидуального жилищного строитель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, Раздольная улица, земельный участок 3Г, кадастровый квартал: 22:41:040125, площадью 2500 кв. м, вид разрешенного использования: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31.03.2025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2-24T15:20:00Z</cp:lastPrinted>
  <dcterms:modified xsi:type="dcterms:W3CDTF">2025-02-28T07:36:00Z</dcterms:modified>
  <cp:revision>802</cp:revision>
  <dc:subject/>
  <dc:title/>
</cp:coreProperties>
</file>