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1.2025  № 02</w:t>
        <w:tab/>
        <w:tab/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на основании заявления о внесении изменений в разрешение на строительство от 10.01.2025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дополнения в разрешение на строительство № 22-RU22541307-005-2020 от 01.06.2020 г. по объекту: «Цех по переработке гречихи по адресу: Алтайский край Смоленский район с. Смоленское, в 500 м восточнее земельного участка с кадастровым номером 22:41:021301:1657», в раздел 2.2.2.  ИНН заменить номер на 228706523196, в раздел 7.X.3. Кадастровый номер реконструируемого объекта капитального строительства, дополнить раздел номерами реконструируемых объектов: 22:41:021268:181, 22:41:021268:19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5:00Z</dcterms:created>
  <dc:creator>user</dc:creator>
  <dc:description/>
  <dc:language>en-US</dc:language>
  <cp:lastModifiedBy>user</cp:lastModifiedBy>
  <cp:lastPrinted>2025-01-10T11:22:00Z</cp:lastPrinted>
  <dcterms:modified xsi:type="dcterms:W3CDTF">2025-01-14T03:56:00Z</dcterms:modified>
  <cp:revision>3</cp:revision>
  <dc:subject/>
  <dc:title>АДМИНИСТРАЦИЯ</dc:title>
</cp:coreProperties>
</file>