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6.2025 № 446</w:t>
        <w:tab/>
        <w:tab/>
        <w:tab/>
        <w:tab/>
        <w:t xml:space="preserve">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Сычёвка, ул. Советская, земельный участок 1/2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Нестеровой Оксаны Викторовны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Н-819-02-18 от 22.04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теровой Оксане Викторовне</w:t>
      </w:r>
      <w:r>
        <w:rPr>
          <w:szCs w:val="28"/>
        </w:rPr>
        <w:t xml:space="preserve">, 17.04.1984 года рождения, место рождения: гор. Свердловск, паспорт: 65 11 154423, выдан 07.06.2011 г. отделом УФМС России по Свердловской области в Верх – Исетском р-не гор. Екатеринбурга, код подразделения: 660-001, </w:t>
      </w:r>
      <w:r>
        <w:rPr>
          <w:color w:val="000000"/>
          <w:szCs w:val="28"/>
        </w:rPr>
        <w:t xml:space="preserve">зарегистрированной по адресу: Свердловская область, г. Екатеринбург, Железнодорожный район, ул. Колмогорова, д. 73, корп. 2, кв. 242, СНИЛС: 107-008-241 04, </w:t>
      </w:r>
      <w:r>
        <w:rPr>
          <w:szCs w:val="28"/>
        </w:rPr>
        <w:t>предоставление земельного участка без проведения торгов, площадью 1889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Сычёвка, ул. Советская, земельный участок 1/2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889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Сычёвка, ул. Советская, земельный участок 1/2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Нестеровой Оксаной Виктор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Нестеровой Оксане Викторо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03T17:02:00Z</cp:lastPrinted>
  <dcterms:modified xsi:type="dcterms:W3CDTF">2025-06-06T02:14:00Z</dcterms:modified>
  <cp:revision>129</cp:revision>
  <dc:subject/>
  <dc:title>РОССИЙСКАЯ ФЕДЕРАЦИЯ</dc:title>
</cp:coreProperties>
</file>