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4.06.2025 № 447</w:t>
        <w:tab/>
        <w:tab/>
        <w:tab/>
        <w:tab/>
        <w:t xml:space="preserve">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олоновка село, улица Речная, земельный участок 9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Дворникова Егора Олеговича </w:t>
      </w:r>
      <w:r>
        <w:rPr>
          <w:szCs w:val="28"/>
        </w:rPr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Д-795-02-18 от 15.04.2025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Дворникову Егору Олеговичу</w:t>
      </w:r>
      <w:r>
        <w:rPr>
          <w:color w:val="000000"/>
          <w:sz w:val="28"/>
          <w:szCs w:val="28"/>
        </w:rPr>
        <w:t xml:space="preserve">, 05.07.1988 </w:t>
      </w:r>
      <w:r>
        <w:rPr>
          <w:sz w:val="28"/>
          <w:szCs w:val="28"/>
        </w:rPr>
        <w:t>года рождения, место рождения: гор. Барнаул Алтайского края, паспорт 01 08 298221, выдан 17.11.2008 г. отделом УФМС России по Алтайскому краю в Железнодорожном р-не г. Барнаула, код подразделения: 220-068, зарегистрированному по адресу: Алтайский край, г. Барнаул, раб. пос. Южный, ул. Телецкая, д. 22</w:t>
      </w:r>
      <w:r>
        <w:rPr>
          <w:color w:val="000000"/>
          <w:sz w:val="28"/>
          <w:szCs w:val="28"/>
        </w:rPr>
        <w:t xml:space="preserve">, СНИЛС: 145-127-190 40, </w:t>
      </w:r>
      <w:r>
        <w:rPr>
          <w:sz w:val="28"/>
          <w:szCs w:val="28"/>
        </w:rPr>
        <w:t>предоставление земельного участка без проведения торгов, площадью 1454 кв. м, кадастровый квартал: 22:41:04022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улица Речная, земельный участок 9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ую на бумажном носителе схему расположения земельного участка на кадастровом плане территории площадью 1454 кв. м, кадастровый квартал: 22:41:040228, территориальная зона: Ж1 - зона застройки индивидуальными жилыми домами, согласно Правил землепользования и застройки на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улица Речная, земельный участок 9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испрашиваемого земельного участка осуществить при условии обеспечения Дворниковым Егором Олеговичем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Дворникову Егору Олего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Tema</cp:lastModifiedBy>
  <cp:lastPrinted>2025-06-03T17:14:00Z</cp:lastPrinted>
  <dcterms:modified xsi:type="dcterms:W3CDTF">2025-06-06T02:14:00Z</dcterms:modified>
  <cp:revision>91</cp:revision>
  <dc:subject/>
  <dc:title>РОССИЙСКАЯ ФЕДЕРАЦИЯ</dc:title>
</cp:coreProperties>
</file>