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06.2025 № 448</w:t>
        <w:tab/>
        <w:tab/>
        <w:tab/>
        <w:tab/>
        <w:t xml:space="preserve">                                                  с. Смоленское.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</w:t>
        <w:softHyphen/>
        <w:t>ниципальный район, сельское по</w:t>
        <w:softHyphen/>
        <w:t>селение Сычевский сельсовет, село Сычёвка, пер. Степной, земельный участок 3ж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Быкова Ивана Романовича </w:t>
      </w:r>
      <w:r>
        <w:rPr/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Б-821-02-18 от 22.04.2025 г.), в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Быкову Ивану Романовичу</w:t>
      </w:r>
      <w:r>
        <w:rPr>
          <w:szCs w:val="28"/>
        </w:rPr>
        <w:t xml:space="preserve">, 19.06.1988 года рождения, место рождения: пос. Карымкары Октябрьского района Тюменской области, паспорт: 67 07 785691, выдан 23.07.2008 г. отделением УФМС России по Ханты – Мансийскому Автономному округу – Югре в Октябрьском районе, код подразделения: 860-039, </w:t>
      </w:r>
      <w:r>
        <w:rPr>
          <w:color w:val="000000"/>
          <w:szCs w:val="28"/>
        </w:rPr>
        <w:t xml:space="preserve">зарегистрированному по адресу: Ханты – Мансийский автономный округ, Октябрьский район, пгт. Октябрьское, ул. Чапаева, д. 70, кв. 1, СНИЛС: 121-058-075 07, </w:t>
      </w:r>
      <w:r>
        <w:rPr>
          <w:szCs w:val="28"/>
        </w:rPr>
        <w:t>предоставление земельного участка без проведения торгов, площадью 1566 кв. м, кадастровый квартал: 22:41:04053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ело Сычёвка, пер. Степной, земельный участок 3ж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1566 кв. м, кадастровый квартал: 22:41:04053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 - зона застройки индивидуальным жилыми домами, согласно Правил землепользования и застройки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село Сычёвка, пер. Степной, земельный участок 3ж.</w:t>
      </w:r>
    </w:p>
    <w:p>
      <w:pPr>
        <w:pStyle w:val="TextBodyIndent"/>
        <w:ind w:firstLine="567"/>
        <w:rPr/>
      </w:pPr>
      <w:r>
        <w:rPr>
          <w:szCs w:val="28"/>
        </w:rPr>
        <w:t>3.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Быковым Иваном Романовичем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Быкову Ивану Романовичу</w:t>
      </w:r>
      <w:r>
        <w:rPr>
          <w:sz w:val="28"/>
          <w:szCs w:val="28"/>
        </w:rPr>
        <w:t xml:space="preserve">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5-06-03T16:53:00Z</cp:lastPrinted>
  <dcterms:modified xsi:type="dcterms:W3CDTF">2025-06-06T02:14:00Z</dcterms:modified>
  <cp:revision>127</cp:revision>
  <dc:subject/>
  <dc:title>РОССИЙСКАЯ ФЕДЕРАЦИЯ</dc:title>
</cp:coreProperties>
</file>