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4.06.2025 № 449     </w:t>
        <w:tab/>
        <w:tab/>
        <w:tab/>
        <w:tab/>
        <w:t xml:space="preserve">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</w:t>
        <w:softHyphen/>
        <w:t>тайский край, расположенного по адресу: Российская Федерация, Алтайский край, район Смоленский, участок расположен в 130 м по направлению на юг от п. Набережный, ул. Набережная, д. 8</w:t>
      </w:r>
    </w:p>
    <w:p>
      <w:pPr>
        <w:pStyle w:val="Normal"/>
        <w:ind w:right="5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индивидуального предпринимателя главы крестьянского фермерского хозяйства Лысенкова Андрея Александровича от 24.04.2025 г. (вх. №Л-830-02-18 от 24.04.2025 г.) об утверждении схемы расположения земельного участка и схему расположения земельного участка на кадастровом плане территории с кадастровым номером: 22:41:000000:245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</w:t>
      </w:r>
      <w:r>
        <w:rPr>
          <w:sz w:val="28"/>
          <w:szCs w:val="28"/>
        </w:rPr>
        <w:t>,</w:t>
      </w:r>
      <w:r>
        <w:rPr>
          <w:sz w:val="28"/>
        </w:rPr>
        <w:t xml:space="preserve"> кадастровый квартал: 22:41:000000, в целях исправления реестровой ошибки, в соответствии со статьей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с кадастровым номером: 22:41:000000:245, расположенного по адресу: </w:t>
      </w:r>
      <w:r>
        <w:rPr>
          <w:sz w:val="28"/>
          <w:szCs w:val="28"/>
        </w:rPr>
        <w:t xml:space="preserve">Российская Федерация, Алтайский край, район Смоленский, участок расположен в 130 м по направлению на юг от п. Набережный, ул. Набережная, д. 8, </w:t>
      </w:r>
      <w:r>
        <w:rPr>
          <w:sz w:val="28"/>
        </w:rPr>
        <w:t>площадью 133429 кв. м, категория земель: земли сельскохозяйственного назначения, вид разрешенного использования: скотоводство</w:t>
      </w:r>
      <w:r>
        <w:rPr>
          <w:rStyle w:val="Appleconvertedspace"/>
          <w:color w:val="3B2D36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пункт 2 </w:t>
      </w:r>
      <w:r>
        <w:rPr>
          <w:sz w:val="28"/>
          <w:szCs w:val="28"/>
        </w:rPr>
        <w:t>постановления Администрации Смоленского района Алтайского края от 27.11.2019 года №1313 «О предварительном согласовании предоставления земельного участка, расположенного по адресу: Алтайский края, Смоленский район, 130., южнее от ориентира: п. Набережный, ул. Набережная, д. 8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6-04T10:29:00Z</cp:lastPrinted>
  <dcterms:modified xsi:type="dcterms:W3CDTF">2025-06-06T02:15:00Z</dcterms:modified>
  <cp:revision>73</cp:revision>
  <dc:subject/>
  <dc:title>                    </dc:title>
</cp:coreProperties>
</file>