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6.2025 № 451</w:t>
        <w:tab/>
        <w:tab/>
        <w:tab/>
        <w:tab/>
        <w:t xml:space="preserve">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Сычёвка, пер. Степной, земельный участок 5ж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Быкова Ивана Романо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Б-821-02-18 от 22.04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ыкову Ивану Романовичу</w:t>
      </w:r>
      <w:r>
        <w:rPr>
          <w:szCs w:val="28"/>
        </w:rPr>
        <w:t xml:space="preserve">, 19.06.1988 года рождения, место рождения: пос. Карымкары Октябрьского района Тюменской области, паспорт: 67 07 785691, выдан 23.07.2008 г. отделением УФМС России по Ханты – Мансийскому Автономному округу – Югре в Октябрьском районе, код подразделения: 860-039, </w:t>
      </w:r>
      <w:r>
        <w:rPr>
          <w:color w:val="000000"/>
          <w:szCs w:val="28"/>
        </w:rPr>
        <w:t xml:space="preserve">зарегистрированному по адресу: Ханты – Мансийский автономный округ, Октябрьский район, пгт. Октябрьское, ул. Чапаева, д. 70, кв. 1, СНИЛС: 121-058-075 07, </w:t>
      </w:r>
      <w:r>
        <w:rPr>
          <w:szCs w:val="28"/>
        </w:rPr>
        <w:t>предоставление земельного участка без проведения торгов, площадью 1650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5ж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1650 кв. м, кадастровый квартал: 22:41:0405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Сычёвка, пер. Степной, земельный участок 5ж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Быковым Иваном Роман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Быкову Ивану Роман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03T16:49:00Z</cp:lastPrinted>
  <dcterms:modified xsi:type="dcterms:W3CDTF">2025-06-06T02:15:00Z</dcterms:modified>
  <cp:revision>126</cp:revision>
  <dc:subject/>
  <dc:title>РОССИЙСКАЯ ФЕДЕРАЦИЯ</dc:title>
</cp:coreProperties>
</file>