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4.06.2025 № 453</w:t>
        <w:tab/>
        <w:tab/>
        <w:tab/>
        <w:tab/>
        <w:t xml:space="preserve">                                               с. Смоленско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Российская Федерация, Алтайский край, Смоленский район, Сычевский сельсовет, юго - западнее с. Черновая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Лукина Романа Викторовича от 15.04.2025 г. </w:t>
      </w:r>
      <w:r>
        <w:rPr/>
        <w:t>(вх. №Л-793-02-18 от 15.04.2025 г.) 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, в соответствии с подпунктом 19 пункта 2 статьи 39.6, статей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кину Роману Викторович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24.04.1999 года рождения, место рождения: г. Барнаул Алтайского края, паспорт: 01 19 549693, выдан 09.05.2019 г. ГУ МВД России по Алтайскому краю, код подразделения 220-047, зарегистрированному по адресу: Алтайский край, Смоленский район, с. Черновая, ул. Центральная, д. 64, кв. 1, СНИЛС: 160-173-692 47, </w:t>
      </w:r>
      <w:r>
        <w:rPr>
          <w:sz w:val="28"/>
          <w:szCs w:val="28"/>
        </w:rPr>
        <w:t>предоставление земельного участка без проведения торгов, площадью 19183 кв. м, кадастровый квартал: 22:41:040601, отнесенного к категории земель – земли сельскохозяйственного назначения, вид разрешенного использования – для ведения личного подсобного хозяйства на полевых участках, расположенного по адресу: Российская Федерация, Алтайский край, Смоленский район, Сычевский сельсовет, юго - западнее с. Чернов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ую на бумажном носителе схему расположения земельного участка на кадастровом плане территории, площадью 19183 кв. м, кадастровый квартал: 22:41:040601, отнесенного к категории земель – земли сельскохозяйственного назначения, вид разрешенного использования – для ведения личного подсобного хозяйства на полевых участках, расположенного по адресу: Российская Федерация, Алтайский край, Смоленский район, Сычевский сельсовет, юго - западнее с. Чернов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едоставление испрашиваемого земельного участка осуществить при условии</w:t>
      </w:r>
      <w:r>
        <w:rPr>
          <w:color w:val="000000"/>
          <w:sz w:val="28"/>
          <w:szCs w:val="28"/>
        </w:rPr>
        <w:t xml:space="preserve"> обеспечения Лукиным Романом Викторовичем рабо</w:t>
      </w:r>
      <w:r>
        <w:rPr>
          <w:sz w:val="28"/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Лукину Роману Викторовичу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</w:t>
      </w:r>
      <w:r>
        <w:rPr>
          <w:sz w:val="28"/>
        </w:rPr>
        <w:t xml:space="preserve">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Tema</cp:lastModifiedBy>
  <cp:lastPrinted>2025-06-04T09:38:00Z</cp:lastPrinted>
  <dcterms:modified xsi:type="dcterms:W3CDTF">2025-06-06T02:15:00Z</dcterms:modified>
  <cp:revision>82</cp:revision>
  <dc:subject/>
  <dc:title>РОССИЙСКАЯ ФЕДЕРАЦИЯ</dc:title>
</cp:coreProperties>
</file>