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5 № 454</w:t>
        <w:tab/>
        <w:tab/>
        <w:tab/>
        <w:t xml:space="preserve">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.2. пункта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в связи с вводом в эксплуатацию объекта,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к учету на баланс Администрации Смоленского района Алтайского края основное движимое средство: блочно-модульная котельная установка МКУ – 3,75, в количестве 1 шт., расположенная по адресу: Алтайский край, Смоленский район, п. Линевский, ул. Садовая, 27, балансовой стоимостью 2115000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зъять из оперативного управления Администрации Смоленского района Алтайского края и включить в состав казны муниципального образования муниципальный район Смоленский район Алтайского края имущество:</w:t>
      </w:r>
    </w:p>
    <w:p>
      <w:pPr>
        <w:pStyle w:val="Normal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лочно-модульная котельная установка МКУ – 3,75, в количестве 1 шт., инвентарный номер 1630789, расположенная по адресу: Алтайский край, Смоленский район, п. Линевский, ул. Садовая, 27, балансовой стоимостью 21 150 000,00 руб.,</w:t>
      </w:r>
      <w:r>
        <w:rPr>
          <w:rFonts w:cs="Times New Roman" w:ascii="Times New Roman" w:hAnsi="Times New Roman"/>
          <w:sz w:val="28"/>
        </w:rPr>
        <w:t xml:space="preserve"> начисленной амортизацией 0,00 руб., остаточной стоимостью </w:t>
      </w:r>
      <w:r>
        <w:rPr>
          <w:rFonts w:cs="Times New Roman" w:ascii="Times New Roman" w:hAnsi="Times New Roman"/>
          <w:sz w:val="28"/>
          <w:szCs w:val="28"/>
        </w:rPr>
        <w:t xml:space="preserve">21 150 000,00 </w:t>
      </w:r>
      <w:r>
        <w:rPr>
          <w:rFonts w:cs="Times New Roman" w:ascii="Times New Roman" w:hAnsi="Times New Roman"/>
          <w:sz w:val="28"/>
        </w:rPr>
        <w:t>руб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изъять из казны муниципального образования муниципальный район Смоленский район Алтайского края и закрепить</w:t>
      </w:r>
      <w:r>
        <w:rPr>
          <w:rFonts w:cs="Times New Roman" w:ascii="Times New Roman" w:hAnsi="Times New Roman"/>
          <w:sz w:val="28"/>
        </w:rPr>
        <w:t xml:space="preserve"> имущество, указанное в пункте 2 настоящего постановления, на праве хозяйственного ведения за коммунальным </w:t>
      </w:r>
      <w:r>
        <w:rPr>
          <w:rFonts w:cs="Times New Roman" w:ascii="Times New Roman" w:hAnsi="Times New Roman"/>
          <w:sz w:val="28"/>
          <w:szCs w:val="28"/>
        </w:rPr>
        <w:t>муниципальным предприятием «Баланс» Смоленского района Алтай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 внести изменения в реестр муниципального имущества муниципального образования муниципальный район Смоленский район Алтайского края в отношении дан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Коммунальному муниципальному предприятию «Баланс» Смоленского района Алтайского края поставить имущество, указанное в пункте 2 настоящего постановления на бал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1</dc:creator>
  <dc:description/>
  <cp:keywords/>
  <dc:language>en-US</dc:language>
  <cp:lastModifiedBy>Tema</cp:lastModifiedBy>
  <cp:lastPrinted>2025-06-04T13:02:00Z</cp:lastPrinted>
  <dcterms:modified xsi:type="dcterms:W3CDTF">2025-06-06T02:15:00Z</dcterms:modified>
  <cp:revision>17</cp:revision>
  <dc:subject/>
  <dc:title>Решение Барнаульской городской Думы от 27 февраля 2007 г</dc:title>
</cp:coreProperties>
</file>