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4.06.2025 № 455</w:t>
        <w:tab/>
        <w:tab/>
        <w:tab/>
        <w:tab/>
        <w:t xml:space="preserve">                                               с. Смоленско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385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Российская Федерация, Алтайский край, Смоленский район, Сычевский сельсовет, смежный с участком с. Черновая, ул. Центральная, д. 5 ж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color w:val="000000"/>
          <w:szCs w:val="28"/>
        </w:rPr>
        <w:t xml:space="preserve">Рассмотрев заявление Лукина Романа Викторовича от 15.04.2025 г. </w:t>
      </w:r>
      <w:r>
        <w:rPr/>
        <w:t>(вх. №Л-794-02-18 от 15.04.2025 г.) о предварительном согласовании предоставления земельного участка в аренду, с прилагаемой на бумажном носителе схемой расположения земельного участка на кадастровом плане территории, в соответствии с подпунктом 19 пункта 2 статьи 39.6, статей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укину Роману Викторовичу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24.04.1999 года рождения, место рождения: г. Барнаул Алтайского края, паспорт: 01 19 549693, выдан 09.05.2019 г. ГУ МВД России по Алтайскому краю, код подразделения 220-047, зарегистрированному по адресу: Алтайский край, Смоленский район, с. Черновая, ул. Центральная, д. 64, кв. 1, СНИЛС: 160-173-692 47, </w:t>
      </w:r>
      <w:r>
        <w:rPr>
          <w:sz w:val="28"/>
          <w:szCs w:val="28"/>
        </w:rPr>
        <w:t>предоставление земельного участка без проведения торгов, площадью 45111 кв. м, кадастровый квартал: 22:41:040601, отнесенного к категории земель – земли сельскохозяйственного назначения, вид разрешенного использования – сенокошение, расположенного по адресу: Российская Федерация, Алтайский край, Смоленский район, Сычевский сельсовет, смежный с участком с. Черновая, ул. Центральная, д. 5 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рилагаемую на бумажном носителе схему расположения земельного участка на кадастровом плане территории, площадью 45111 кв. м, кадастровый квартал: 22:41:040601, отнесенного к категории земель – земли сельскохозяйственного назначения, вид разрешенного использования – сенокошение, расположенного по адресу: Российская Федерация, Алтайский край, Смоленский район, Сычевский сельсовет, смежный с участком с. Черновая, ул. Центральная, д. 5 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редоставление испрашиваемого земельного участка осуществить при условии</w:t>
      </w:r>
      <w:r>
        <w:rPr>
          <w:color w:val="000000"/>
          <w:sz w:val="28"/>
          <w:szCs w:val="28"/>
        </w:rPr>
        <w:t xml:space="preserve"> обеспечения Лукиным Романом Викторовичем рабо</w:t>
      </w:r>
      <w:r>
        <w:rPr>
          <w:sz w:val="28"/>
          <w:szCs w:val="28"/>
        </w:rPr>
        <w:t>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Лукину Роману Викторовичу</w:t>
      </w:r>
      <w:r>
        <w:rPr>
          <w:sz w:val="28"/>
          <w:szCs w:val="28"/>
        </w:rPr>
        <w:t xml:space="preserve"> или кадастровому инженеру право обратиться без доверенности с заявлением об</w:t>
      </w:r>
      <w:r>
        <w:rPr>
          <w:sz w:val="28"/>
        </w:rPr>
        <w:t xml:space="preserve">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действует в течение одного года с момента его изд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Tema</cp:lastModifiedBy>
  <cp:lastPrinted>2025-06-03T14:42:00Z</cp:lastPrinted>
  <dcterms:modified xsi:type="dcterms:W3CDTF">2025-06-06T02:16:00Z</dcterms:modified>
  <cp:revision>80</cp:revision>
  <dc:subject/>
  <dc:title>РОССИЙСКАЯ ФЕДЕРАЦИЯ</dc:title>
</cp:coreProperties>
</file>