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4.06.2025 № 456</w:t>
        <w:tab/>
        <w:tab/>
        <w:tab/>
        <w:tab/>
        <w:t xml:space="preserve">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Верх - Обский сельсовет, Усть - Катунь поселок, Пионерская улица, земельный участок 1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Дайбова Андрея Павловича от 24.04.2025 г. </w:t>
      </w:r>
      <w:r>
        <w:rPr>
          <w:szCs w:val="28"/>
        </w:rPr>
        <w:t>(вх. №Д-829-02-18 от 24.04.2025 г.)</w:t>
      </w:r>
      <w:r>
        <w:rPr/>
        <w:t xml:space="preserve">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Дайбову Андрею Павловичу</w:t>
      </w:r>
      <w:r>
        <w:rPr>
          <w:color w:val="000000"/>
          <w:sz w:val="28"/>
          <w:szCs w:val="28"/>
        </w:rPr>
        <w:t xml:space="preserve">, 18.06.1998 </w:t>
      </w:r>
      <w:r>
        <w:rPr>
          <w:sz w:val="28"/>
          <w:szCs w:val="28"/>
        </w:rPr>
        <w:t>года рождения, место рождения: гор. Бийск Алтайского края, паспорт 01 18 446179, выдан 24.06.2018 г. ГУ МВД России по Алтайскому краю, код подразделения: 220-047, зарегистрированному по месту жительства: Алтайский край, г. Бийск, ул. имени Героя Советского Союза Красильникова, д. 30, СНИЛС: 159-513-827 93, предоставление земельного</w:t>
      </w:r>
      <w:r>
        <w:rPr>
          <w:sz w:val="28"/>
        </w:rPr>
        <w:t xml:space="preserve"> участка без проведения торгов, площадью 1751 кв. м, кадастровый квартал: 22:41:011007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</w:t>
      </w:r>
      <w:r>
        <w:rPr>
          <w:sz w:val="28"/>
          <w:szCs w:val="28"/>
        </w:rPr>
        <w:t>Алтайский край, Смоленский муниципальный район, сельское поселение Верх - Обский сельсовет, Усть - Катунь поселок, Пионерская улица, земельный участок 1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площадью 1751 кв. м, кадастровый квартал: 22:41:011007, территориальная зона: Ж1- зона застройки индивидуальными жилыми домами, согласно Правил землепользования и застройки муниципального образования сельское поселение Верх - Обского сельсовета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5.04.2025 г. №16, </w:t>
      </w:r>
      <w:r>
        <w:rPr>
          <w:sz w:val="28"/>
        </w:rPr>
        <w:t xml:space="preserve"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</w:t>
      </w:r>
      <w:r>
        <w:rPr>
          <w:sz w:val="28"/>
          <w:szCs w:val="28"/>
        </w:rPr>
        <w:t>Алтайский край, Смоленский муниципальный район, сельское поселение Верх - Обский сельсовет, Усть - Катунь поселок, Пионерская улица, земельный участок 1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Дайбовым Андреем Павло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йбову Андрею Павло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</w:t>
      </w:r>
      <w:r>
        <w:rPr>
          <w:sz w:val="28"/>
        </w:rPr>
        <w:t xml:space="preserve">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6-03T15:33:00Z</cp:lastPrinted>
  <dcterms:modified xsi:type="dcterms:W3CDTF">2025-06-06T02:16:00Z</dcterms:modified>
  <cp:revision>116</cp:revision>
  <dc:subject/>
  <dc:title>РОССИЙСКАЯ ФЕДЕРАЦИЯ</dc:title>
</cp:coreProperties>
</file>