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1.2025 № 06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земельный участок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Сутягина Николая Никола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1273-02-18 от 21.11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Сутягину Николаю Николае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000 кв. м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земельный участок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2125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земельный участок 18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Сутягиным Николаем Никола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тягину Николаю Никола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09-27T11:57:00Z</cp:lastPrinted>
  <dcterms:modified xsi:type="dcterms:W3CDTF">2025-01-17T09:05:00Z</dcterms:modified>
  <cp:revision>130</cp:revision>
  <dc:subject/>
  <dc:title>РОССИЙСКАЯ ФЕДЕРАЦИЯ</dc:title>
</cp:coreProperties>
</file>