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07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Комарова улица, земельный участок 5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олесникова Дениса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К-1303-02-18 от 26.11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Колесникову Денису Владими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98 кв. м, кадастровый квартал: 22:41:030403, отнесенного к категории земель – земли населенных пунктов, вид разрешенного использования – для индивидуального жилищного строительства (код 2.1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Комарова улица</w:t>
      </w:r>
      <w:r>
        <w:rPr>
          <w:sz w:val="28"/>
        </w:rPr>
        <w:t>, земельный участок 52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498 кв. м, кадастровый квартал: 22:41:030403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индивидуального жилищного строительства (код 2.1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Комарова улица</w:t>
      </w:r>
      <w:r>
        <w:rPr>
          <w:sz w:val="28"/>
        </w:rPr>
        <w:t>, земельный участок 52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олесниковым Денисом Владимиро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есникову Денису Владимир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09T16:50:00Z</cp:lastPrinted>
  <dcterms:modified xsi:type="dcterms:W3CDTF">2025-01-17T08:53:00Z</dcterms:modified>
  <cp:revision>116</cp:revision>
  <dc:subject/>
  <dc:title>РОССИЙСКАЯ ФЕДЕРАЦИЯ</dc:title>
</cp:coreProperties>
</file>